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</w:t>
      </w:r>
      <w:r>
        <w:rPr>
          <w:sz w:val="48"/>
          <w:szCs w:val="48"/>
        </w:rPr>
        <w:t>c-</w:t>
      </w:r>
      <w:r>
        <w:rPr>
          <w:sz w:val="48"/>
          <w:szCs w:val="48"/>
        </w:rPr>
        <w:t>乘客潮涌公交车上的紧密人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潮涌：公交车上的紧密人墙体验</w:t>
      </w:r>
      <w:r>
        <w:rPr>
          <w:sz w:val="32"/>
          <w:szCs w:val="32"/>
        </w:rPr>
        <w:t>&lt;/p&gt;&lt;p&gt;&lt;img src="/static-img/hmGAxQ5QLP1pMMxovFQFt0Q-onKxTbSq5xKn3Y6bUDc-ZsBVnc_p_9JqYMJxHn7w.png"&gt;&lt;/p&gt;&lt;p&gt;</w:t>
      </w:r>
      <w:r>
        <w:rPr>
          <w:sz w:val="32"/>
          <w:szCs w:val="32"/>
        </w:rPr>
        <w:t>每当日落时分，城市的道路变得拥堵不堪。尤其是那些承载着千万市民的公共交通工具，那些看似普通的公交车，在高峰期竟然变成了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大型移动空间。在这里，每个人都是为了回家而挤在一起，这个过程中，人们之间的距离几乎可以忽略不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七点钟，一列公交车缓缓驶入了繁忙的人流中，它背负着一天工作和学习必需物资——上班族、学生、商贩等不同群体。但是在这个紧密的人墙中，没有一个人敢于放松警惕，因为任何一个人的失误，都可能引发一连串的后果。比如，当前排乘客突然站起来准备下车时，后排乘客需要迅速腾出位置，这种动作就像是在做一场无声无息的芭蕾舞。</w:t>
      </w:r>
      <w:r>
        <w:rPr>
          <w:sz w:val="32"/>
          <w:szCs w:val="32"/>
        </w:rPr>
        <w:t>&lt;/p&gt;&lt;p&gt;&lt;img src="/static-img/wwKXs0VEhucxnruAoSR1Y0Q-onKxTbSq5xKn3Y6bUDc-ZsBVnc_p_9JqYMJxHn7w.jpg"&gt;&lt;/p&gt;&lt;p&gt;</w:t>
      </w:r>
      <w:r>
        <w:rPr>
          <w:sz w:val="32"/>
          <w:szCs w:val="32"/>
        </w:rPr>
        <w:t>据说，有时候坐在靠窗口位置的人还会被迫用膝盖支撑起身体，以让坐位较多的人有更多空间。这就是所谓的一座“人山人海”，但其实每个人都在努力地为自己争取到一点微小空间。而这种“争”并不是以暴力或粗鲁的手段，而是一种默契与尊重相结合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初次搭乘这样的公交车新手来说，他们可能会感到有些压抑，但随着时间推移，他们也逐渐适应了这一切。他们学会了如何在拥挤中保持平静，学会了如何从别人的身上感受到一种共同的情感。这些情感并不仅仅是因为大家都要去同一个地方，更重要的是，它们代表了一种社会共鸣，是城市生活中的另一种文化表达方式。</w:t>
      </w:r>
      <w:r>
        <w:rPr>
          <w:sz w:val="32"/>
          <w:szCs w:val="32"/>
        </w:rPr>
        <w:t>&lt;/p&gt;&lt;p&gt;&lt;img src="/static-img/3k-Fmlh9HfQzpUmQhbOIfkQ-onKxTbSq5xKn3Y6bUDc-ZsBVnc_p_9JqYMJxHn7w.jpg"&gt;&lt;/p&gt;&lt;p&gt;</w:t>
      </w:r>
      <w:r>
        <w:rPr>
          <w:sz w:val="32"/>
          <w:szCs w:val="32"/>
        </w:rPr>
        <w:t>然而，并非所有情况都是如此顺畅，有时候即便是最小的一个举动，也能引发周围人的注意。如果有人打喷嚏或者轻声咳嗽，都可能成为其他旅途者惊讶的话题。而且，如果某个幸运儿能够获得空出的座位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脸上一定会绽放出难以言说的喜悦，就像是得到了世界上最宝贵的一份礼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早晨还是傍晚，或是在雨水滂沱的小夜里，“公交车上一个接一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现象都会持续不断地展开。在这片混乱与秩序相互辉映的地方，每个人都是各自角色的演员，每一次行程都是对彼此尊重与理解的一次考验。</w:t>
      </w:r>
      <w:r>
        <w:rPr>
          <w:sz w:val="32"/>
          <w:szCs w:val="32"/>
        </w:rPr>
        <w:t>&lt;/p&gt;&lt;p&gt;&lt;img src="/static-img/kMZ9s_O7jHN1vqx3uvWXN0Q-onKxTbSq5xKn3Y6bUDc-ZsBVnc_p_9JqYMJxHn7w.jpg"&gt;&lt;/p&gt;&lt;p&gt;&lt;a href = "/doc/583319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客潮涌公交车上的紧密人墙体验</w:t>
      </w:r>
      <w:r>
        <w:rPr>
          <w:sz w:val="32"/>
          <w:szCs w:val="32"/>
        </w:rPr>
        <w:t>.doc" rel="alternate" download="583319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客潮涌公交车上的紧密人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