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回忆最美时光小说的终章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喧嚣与快节奏中，我们常常忽略那些小确幸，那些让我们心灵深处泛起涟漪的小细节。最美的时光小说结局，就像是生活中的那一抹淡淡的微笑，温柔而真挚，让人不由自主地沉浸其中。</w:t>
      </w:r>
      <w:r>
        <w:rPr>
          <w:sz w:val="32"/>
          <w:szCs w:val="32"/>
        </w:rPr>
        <w:t>&lt;/p&gt;&lt;p&gt;&lt;img src="/static-img/UFJGJgDYF_z01QiC9_O2I1oCvO09K6XcfuCak82rttkZ7k4BgzpPoc2qaEgtSh4Q.jpg"&gt;&lt;/p&gt;&lt;p&gt;</w:t>
      </w:r>
      <w:r>
        <w:rPr>
          <w:sz w:val="32"/>
          <w:szCs w:val="32"/>
        </w:rPr>
        <w:t>首先，这部小说以其独特的情感编织，描绘了两个人的爱情故事，从最初的相遇到逐渐深入，每一个细节都充满了诗意和画面感。结局中，他们站在一起，看着夕阳西下，手牵手走向未来的道路。这份简单，却又不失浪漫的情景，让读者仿佛也能感受到他们的心跳和呼吸，与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通过对过去记忆的回顾，将读者带回到那个纯真的年代。在结局里，当主人公们回想起曾经共同度过的一段时间，他们眼中的泪水，不仅是对往昔岁月的怀念，更是对生命本身的一种肯定。这种关于记忆、关于爱情、关于成长的小说，以它温馨而平实的情调，触动了无数人的心弦。</w:t>
      </w:r>
      <w:r>
        <w:rPr>
          <w:sz w:val="32"/>
          <w:szCs w:val="32"/>
        </w:rPr>
        <w:t>&lt;/p&gt;&lt;p&gt;&lt;img src="/static-img/27qBvGIIZy_mWfzSxIbtWFoCvO09K6XcfuCak82rttkZ7k4BgzpPoc2qaEgtSh4Q.jpg"&gt;&lt;/p&gt;&lt;p&gt;</w:t>
      </w:r>
      <w:r>
        <w:rPr>
          <w:sz w:val="32"/>
          <w:szCs w:val="32"/>
        </w:rPr>
        <w:t>再者，最美时光小说结局还展现了一种超越时代和空间的人文关怀。在这个世界上，即便是在数字化信息爆炸的情况下，也有人愿意停下来聆听别人的故事，愿意去理解彼此的心思。这是一种对于人类精神上的追求，一种对于真正友谊价值的大声疾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在语言使用上也非常得体，它像一把钥匙，为我们打开了内心深处未曾触及的情感宝库。在结尾部分，当作者用轻柔的手法将故事慢慢推向高潮，我们仿佛也被带到了那个宁静而又充满希望的地方，那里的每个字，每一个句子，都如同春日里头绽放的小花一样鲜活生动。</w:t>
      </w:r>
      <w:r>
        <w:rPr>
          <w:sz w:val="32"/>
          <w:szCs w:val="32"/>
        </w:rPr>
        <w:t>&lt;/p&gt;&lt;p&gt;&lt;img src="/static-img/5eYbdA6ZAm3kFztlsyRhaloCvO09K6XcfuCak82rttkZ7k4BgzpPoc2qaEgtSh4Q.jpg"&gt;&lt;/p&gt;&lt;p&gt;</w:t>
      </w:r>
      <w:r>
        <w:rPr>
          <w:sz w:val="32"/>
          <w:szCs w:val="32"/>
        </w:rPr>
        <w:t>最后，在阅读这部小说的时候，我感到一种前所未有的宁静。当我看到最美时光小说结局，我就仿佛看到了自己未来某一天，也许会有那么一次机会，可以站到山顶，用自己的双手紧握着属于自己的幸福。而这份幸福，无论多么微小，都值得我为之努力，因为它正是生活给予我们的最大礼物之一——亲情、友情以及爱情之间那份无法言说的联系和理解。</w:t>
      </w:r>
      <w:r>
        <w:rPr>
          <w:sz w:val="32"/>
          <w:szCs w:val="32"/>
        </w:rPr>
        <w:t>&lt;/p&gt;&lt;p&gt;&lt;a href = "/doc/583341-</w:t>
      </w:r>
      <w:r>
        <w:rPr>
          <w:sz w:val="32"/>
          <w:szCs w:val="32"/>
        </w:rPr>
        <w:t>温暖的回忆最美时光小说的终章情感共鸣</w:t>
      </w:r>
      <w:r>
        <w:rPr>
          <w:sz w:val="32"/>
          <w:szCs w:val="32"/>
        </w:rPr>
        <w:t>.doc" rel="alternate" download="583341-</w:t>
      </w:r>
      <w:r>
        <w:rPr>
          <w:sz w:val="32"/>
          <w:szCs w:val="32"/>
        </w:rPr>
        <w:t>温暖的回忆最美时光小说的终章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