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与责任的紧张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政治体系中，权臣一词常常与强势领导者、关键决策者等概念相提并论。他们通常掌握着国家治理的重要部门或政策领域，对国家政策和方向有重大影响。然而，这种高位的职务往往伴随着巨大的责任和风险。在追求更大影响力的同时，他们也必须承担起对社会稳定、经济发展乃至民众福祉负责的重任。</w:t>
      </w:r>
      <w:r>
        <w:rPr>
          <w:sz w:val="32"/>
          <w:szCs w:val="32"/>
        </w:rPr>
        <w:t>&lt;/p&gt;&lt;p&gt;&lt;img src="/static-img/a9AECw_odi-yI5eaIAk-s9tp8JzHjfIQ1EF9fAt7r5LI5yVaPPANazSzLuwdckhN.jpg"&gt;&lt;/p&gt;&lt;p&gt;</w:t>
      </w:r>
      <w:r>
        <w:rPr>
          <w:sz w:val="32"/>
          <w:szCs w:val="32"/>
        </w:rPr>
        <w:t>权力的集中与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无弹窗是指在某些情况下，虽然他们拥有极大的政治力量，但却缺乏有效制约机制，使得他们能够自由行事，不受法律或其他形式监督。这可能导致权力过度集中，从而引发不公正和腐败问题。</w:t>
      </w:r>
      <w:r>
        <w:rPr>
          <w:sz w:val="32"/>
          <w:szCs w:val="32"/>
        </w:rPr>
        <w:t>&lt;/p&gt;&lt;p&gt;&lt;img src="/static-img/L2ijtUtbPG7tkE7hcZZb_Ntp8JzHjfIQ1EF9fAt7r5LI5yVaPPANazSzLuwdckhN.jpg"&gt;&lt;/p&gt;&lt;p&gt;</w:t>
      </w:r>
      <w:r>
        <w:rPr>
          <w:sz w:val="32"/>
          <w:szCs w:val="32"/>
        </w:rPr>
        <w:t>责任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上述问题，需要加强对权臣的监督制度建设，同时提高其责任意识。通过完善反腐倡廉机制，加大违法成本，让权臣明了自己的行为将面临何种后果，这样可以促使其更加负责任地行使职能。</w:t>
      </w:r>
      <w:r>
        <w:rPr>
          <w:sz w:val="32"/>
          <w:szCs w:val="32"/>
        </w:rPr>
        <w:t>&lt;/p&gt;&lt;p&gt;&lt;img src="/static-img/R0WhdrWf5kj4L9axjVo039tp8JzHjfIQ1EF9fAt7r5LI5yVaPPANazSzLuwdckhN.jpg"&gt;&lt;/p&gt;&lt;p&gt;</w:t>
      </w:r>
      <w:r>
        <w:rPr>
          <w:sz w:val="32"/>
          <w:szCs w:val="32"/>
        </w:rPr>
        <w:t>民意舆论之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意是维护合法性的一道防线。当民间对于某位官员存在广泛质疑时，即便该官员拥有庞大的资源，他也难以长期独裁。因此，提升公众参与度，加强媒体监督，以及鼓励社会各界对政府工作进行批评与建议，是保障良政不倒不可忽视的手段之一。</w:t>
      </w:r>
      <w:r>
        <w:rPr>
          <w:sz w:val="32"/>
          <w:szCs w:val="32"/>
        </w:rPr>
        <w:t>&lt;/p&gt;&lt;p&gt;&lt;img src="/static-img/2rP1Ooo01t_lvNmSTFuLNttp8JzHjfIQ1EF9fAt7r5LI5yVaPPANazSzLuwdckhN.jpg"&gt;&lt;/p&gt;&lt;p&gt;</w:t>
      </w:r>
      <w:r>
        <w:rPr>
          <w:sz w:val="32"/>
          <w:szCs w:val="32"/>
        </w:rPr>
        <w:t>内部规则与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规则，如宪法、法律规定以及组织内定的行为准则，都应当成为限制权臣过度扩张自身权限的一个重要手段。如果这些规则得到严格执行，并且有实效，那么即便是最为专横的人，也会受到一定程度上的抑制。</w:t>
      </w:r>
      <w:r>
        <w:rPr>
          <w:sz w:val="32"/>
          <w:szCs w:val="32"/>
        </w:rPr>
        <w:t>&lt;/p&gt;&lt;p&gt;&lt;img src="/static-img/XB99QEVCD5giAkEOrCXGOdtp8JzHjfIQ1EF9fAt7r5LI5yVaPPANazSzLuwdckhN.jpg"&gt;&lt;/p&gt;&lt;p&gt;</w:t>
      </w:r>
      <w:r>
        <w:rPr>
          <w:sz w:val="32"/>
          <w:szCs w:val="32"/>
        </w:rPr>
        <w:t>反思历史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曾经如日中天的大人物，最终因为失去理智而跌落神坛。这一现象警示我们，要时刻保持清醒头脑，不断学习历史教训，以此来预防类似事件再次发生。此外，还要不断更新管理体制，以适应时代发展所带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共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背景下，与国际社会合作交流，可以帮助我们从不同文化背景下的经验中吸取营养，为如何更好地利用“无弹窗”这一特性服务于国家利益提供新的视角。在这过程中，我们应该共同探讨如何确保每个成员都能享有安全感，同时又不会削弱彼此之间必要的情感联系。</w:t>
      </w:r>
      <w:r>
        <w:rPr>
          <w:sz w:val="32"/>
          <w:szCs w:val="32"/>
        </w:rPr>
        <w:t>&lt;/p&gt;&lt;p&gt;&lt;a href = "/doc/583372-</w:t>
      </w:r>
      <w:r>
        <w:rPr>
          <w:sz w:val="32"/>
          <w:szCs w:val="32"/>
        </w:rPr>
        <w:t>权臣无弹窗权力与责任的紧张平衡</w:t>
      </w:r>
      <w:r>
        <w:rPr>
          <w:sz w:val="32"/>
          <w:szCs w:val="32"/>
        </w:rPr>
        <w:t>.doc" rel="alternate" download="583372-</w:t>
      </w:r>
      <w:r>
        <w:rPr>
          <w:sz w:val="32"/>
          <w:szCs w:val="32"/>
        </w:rPr>
        <w:t>权臣无弹窗权力与责任的紧张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