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告白故事周京泽的秘密心声许随我愿在你眼中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周京泽坐在公园的一角，一手拿着一杯新鲜冲泡的咖啡，一手紧握着那封信。他的心跳如同雷鸣，眼前浮现出许随温柔而坚定的面容。</w:t>
      </w:r>
      <w:r>
        <w:rPr>
          <w:sz w:val="32"/>
          <w:szCs w:val="32"/>
        </w:rPr>
        <w:t>&lt;/p&gt;&lt;p&gt;&lt;img src="/static-img/cSx5a_1xUsFZc6vIAIb7MrlY836w62N5X22XoFZnrPVy44gu00XBYQ7fV9wCM5Ze.jpg"&gt;&lt;/p&gt;&lt;p&gt;</w:t>
      </w:r>
      <w:r>
        <w:rPr>
          <w:sz w:val="32"/>
          <w:szCs w:val="32"/>
        </w:rPr>
        <w:t>《告白》这两个字，在他看来仿佛是天籁之音，是对未来的承诺，是爱情最真挚的表达。几年来，他和许随的关系从初识到深交，再到彼此间的心灵相连，这一切，都在这一刻被他所珍惜。</w:t>
      </w:r>
      <w:r>
        <w:rPr>
          <w:sz w:val="32"/>
          <w:szCs w:val="32"/>
        </w:rPr>
        <w:t>&lt;/p&gt;&lt;p&gt;</w:t>
      </w:r>
      <w:r>
        <w:rPr>
          <w:sz w:val="32"/>
          <w:szCs w:val="32"/>
        </w:rPr>
        <w:t>周京泽回想起他们第一次见面的场景，那个风雨交加的小夜市，他如何不经意间发现了她，那双闪烁着智慧与勇气的眼睛。那时，他就知道，她将成为改变自己人生的那个人。</w:t>
      </w:r>
      <w:r>
        <w:rPr>
          <w:sz w:val="32"/>
          <w:szCs w:val="32"/>
        </w:rPr>
        <w:t>&lt;/p&gt;&lt;p&gt;&lt;img src="/static-img/Rl0Vcbwwoyjit8F7_SbMHblY836w62N5X22XoFZnrPVy44gu00XBYQ7fV9wCM5Ze.jpg"&gt;&lt;/p&gt;&lt;p&gt;</w:t>
      </w:r>
      <w:r>
        <w:rPr>
          <w:sz w:val="32"/>
          <w:szCs w:val="32"/>
        </w:rPr>
        <w:t>自从认识许随之后，周京泽开始明白什么才是真正重要的事物。他放弃了那些无谓地追求成功、名利场上的游戏，而是选择了陪伴在许随身边，无论是在日常生活中的点滴琐事还是一起走过的人生里重大转折点上。</w:t>
      </w:r>
      <w:r>
        <w:rPr>
          <w:sz w:val="32"/>
          <w:szCs w:val="32"/>
        </w:rPr>
        <w:t>&lt;/p&gt;&lt;p&gt;</w:t>
      </w:r>
      <w:r>
        <w:rPr>
          <w:sz w:val="32"/>
          <w:szCs w:val="32"/>
        </w:rPr>
        <w:t>现在，站在公园中，他的手指微微颤抖，因为那封信里的内容太过震撼。在这份告白中，他向世界宣告：我愿意为了你而活，我愿意用我的生命去证明我们的爱情是多么纯粹又强烈。这不是简单的一个人的选择，而是一种态度，一种决断，一种永远都不后悔的承诺。</w:t>
      </w:r>
      <w:r>
        <w:rPr>
          <w:sz w:val="32"/>
          <w:szCs w:val="32"/>
        </w:rPr>
        <w:t>&lt;/p&gt;&lt;p&gt;&lt;img src="/static-img/9W1xMQI_ykyoXusZiFvJQLlY836w62N5X22XoFZnrPVy44gu00XBYQ7fV9wCM5Ze.jpg"&gt;&lt;/p&gt;&lt;p&gt;</w:t>
      </w:r>
      <w:r>
        <w:rPr>
          <w:sz w:val="32"/>
          <w:szCs w:val="32"/>
        </w:rPr>
        <w:t>当月亮升至最高点时，周京泽缓缓站起身，将那封信轻轻放入口袋内。他知道接下来的一段时间会充满挑战，但正因为有了这样的承诺和支持，他们才能更坚定地向前走。《告白》这个词汇，对于他来说已经不再只是文字，它成为了他们共同编织的人生篇章，每一次呼吸都是对彼此忠诚无比的保证。</w:t>
      </w:r>
      <w:r>
        <w:rPr>
          <w:sz w:val="32"/>
          <w:szCs w:val="32"/>
        </w:rPr>
        <w:t>&lt;/p&gt;&lt;p&gt;&lt;a href = "/doc/583387-</w:t>
      </w:r>
      <w:r>
        <w:rPr>
          <w:sz w:val="32"/>
          <w:szCs w:val="32"/>
        </w:rPr>
        <w:t>告白故事周京泽的秘密心声许随我愿在你眼中闪耀</w:t>
      </w:r>
      <w:r>
        <w:rPr>
          <w:sz w:val="32"/>
          <w:szCs w:val="32"/>
        </w:rPr>
        <w:t>.doc" rel="alternate" download="583387-</w:t>
      </w:r>
      <w:r>
        <w:rPr>
          <w:sz w:val="32"/>
          <w:szCs w:val="32"/>
        </w:rPr>
        <w:t>告白故事周京泽的秘密心声许随我愿在你眼中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