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悠然自得的时光闲情赋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我们常常被繁忙和压力所包围。然而，人之所以为人，也正是因为我们需要有一些时间去放慢脚步，享受生活中的小确幸。在这样的背景下，“闲情赋”这一概念逐渐成为人们追求的一种生活态度。</w:t>
      </w:r>
      <w:r>
        <w:rPr>
          <w:sz w:val="32"/>
          <w:szCs w:val="32"/>
        </w:rPr>
        <w:t>&lt;/p&gt;&lt;p&gt;&lt;img src="/static-img/kuWjdPrhfZ4h9iAo3Fw5FDvoNjrzslPJLiyWOrWQuhRAkUwcGqHvF7szEVol9ld7.png"&gt;&lt;/p&gt;&lt;p&gt;</w:t>
      </w:r>
      <w:r>
        <w:rPr>
          <w:sz w:val="32"/>
          <w:szCs w:val="32"/>
        </w:rPr>
        <w:t>首先，“闲情赋”是一种审美观念。它强调的是一种对自然、对艺术、对生活本身的感悟和欣赏。这不仅体现在日常琐事上，比如细心品味一杯好茶，或是在公园散步中欣赏四季更迭，更体现在文化艺术领域，如阅读经典文学或是欣赏古代画卷，它们都能让人获得一种超脱尘世喧嚣的心灵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闲情赋”也是一种生活方式。这种方式鼓励人们减少无谓的竞争与攀比，而是选择更加内省和深入地理解自己。通过“闲情”，一个人可以找到自己的兴趣所在，不必急于求成，而是能够慢慢地培养自己的爱好，让这些爱好成为自己生命中的亮点。</w:t>
      </w:r>
      <w:r>
        <w:rPr>
          <w:sz w:val="32"/>
          <w:szCs w:val="32"/>
        </w:rPr>
        <w:t>&lt;/p&gt;&lt;p&gt;&lt;img src="/static-img/WEi6of2mDV1oEPjwJ70GvjvoNjrzslPJLiyWOrWQuhRAkUwcGqHvF7szEVol9ld7.jpg"&gt;&lt;/p&gt;&lt;p&gt;</w:t>
      </w:r>
      <w:r>
        <w:rPr>
          <w:sz w:val="32"/>
          <w:szCs w:val="32"/>
        </w:rPr>
        <w:t>再者，“闲情赋”的实践还涉及到个人修养与道德追求。在中国传统文化中，读书人往往以“学无止境”而自豪，但同时也要有“知足常乐”的心态，这样的修养使得他们即便在最贫困的情况下，也能够保持一种精神上的满足感。而这种满足感，就是“闲情赋”的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里，“闲情赋”同样是一个心理健康的手段。当人们面临压力山大时，他们可能会选择一些轻松愉快的事情来缓解紧张的情绪，比如看电影、听音乐或者写日记等，这些都是表达个人的私密空间，是给予自己一定程度自由放纵的一种方式，也就是说，它们也是实现心理平衡的一个途径。</w:t>
      </w:r>
      <w:r>
        <w:rPr>
          <w:sz w:val="32"/>
          <w:szCs w:val="32"/>
        </w:rPr>
        <w:t>&lt;/p&gt;&lt;p&gt;&lt;img src="/static-img/cTZXD2CCj39Cd37_zUedijvoNjrzslPJLiyWOrWQuhRAkUwcGqHvF7szEVol9ld7.jpg"&gt;&lt;/p&gt;&lt;p&gt;</w:t>
      </w:r>
      <w:r>
        <w:rPr>
          <w:sz w:val="32"/>
          <w:szCs w:val="32"/>
        </w:rPr>
        <w:t>此外，技术发展带来的便利也是推动人们接受“闲情赋”理念的一个重要因素。随着互联网技术的进步，我们可以通过各种平台访问到丰富多彩的人文知识，从而进一步提高我们的审美水平和思考能力，同时也能让我们的精神世界得到充实，使我们更容易进入那种忘却世间烦恼，只专注于内心世界的情绪状态——这正是“闲情赋”的核心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全球化背景下的文化交流，加上越来越多的人开始关注传统文化，因此对于如何将现代科技与传统智慧结合起来，以达到既有新意又保留了传统韵味的效果，也是一个值得探讨的话题。“从容淡定”，这是很多亚洲国家尤其强调的一种价值观念，对于如何在现今这个快速变化的大环境中保持这种状态，对于未来社会来说，有着极大的指导意义。</w:t>
      </w:r>
      <w:r>
        <w:rPr>
          <w:sz w:val="32"/>
          <w:szCs w:val="32"/>
        </w:rPr>
        <w:t>&lt;/p&gt;&lt;p&gt;&lt;img src="/static-img/RI_1NWElPPnP0OZj1J9qwjvoNjrzslPJLiyWOrWQuhRAkUwcGqHvF7szEVol9ld7.png"&gt;&lt;/p&gt;&lt;p&gt;</w:t>
      </w:r>
      <w:r>
        <w:rPr>
          <w:sz w:val="32"/>
          <w:szCs w:val="32"/>
        </w:rPr>
        <w:t>总之，无论是在过去还是未来，“闲情赋”作为一种审美观念、生活方式、一种修养追求以及心理健康手段，都将继续发挥它不可替代的地位，为人类提供一个避风港，让我们在喧嚣中寻找宁静，在忙碌中发现悠然，让每一次呼吸都充满了活力的色彩。这不仅是一场回归本真，不也是向着更加完善的人生方向迈出的坚实一步吗？</w:t>
      </w:r>
      <w:r>
        <w:rPr>
          <w:sz w:val="32"/>
          <w:szCs w:val="32"/>
        </w:rPr>
        <w:t>&lt;/p&gt;&lt;p&gt;&lt;a href = "/doc/583533-</w:t>
      </w:r>
      <w:r>
        <w:rPr>
          <w:sz w:val="32"/>
          <w:szCs w:val="32"/>
        </w:rPr>
        <w:t>悠然自得的时光闲情赋的艺术探索</w:t>
      </w:r>
      <w:r>
        <w:rPr>
          <w:sz w:val="32"/>
          <w:szCs w:val="32"/>
        </w:rPr>
        <w:t>.doc" rel="alternate" download="583533-</w:t>
      </w:r>
      <w:r>
        <w:rPr>
          <w:sz w:val="32"/>
          <w:szCs w:val="32"/>
        </w:rPr>
        <w:t>悠然自得的时光闲情赋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