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庆如绘家庭团圆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家有囍事”意味着家庭里充满了喜悦和庆典。这样的场合往往伴随着亲朋好友的聚会，弥足珍贵。在这个主题下，我们将探索一些真实案例，展示“家有囍事”所带来的温馨与快乐。</w:t>
      </w:r>
      <w:r>
        <w:rPr>
          <w:sz w:val="32"/>
          <w:szCs w:val="32"/>
        </w:rPr>
        <w:t>&lt;/p&gt;&lt;p&gt;&lt;img src="/static-img/bHXlAjYMi0HqQTWvb71QgmJCET_Bt19sL0CgzqtPI8h5CvSkh_AzV16JpuY4c_n8.png"&gt;&lt;/p&gt;&lt;p&gt;</w:t>
      </w:r>
      <w:r>
        <w:rPr>
          <w:sz w:val="32"/>
          <w:szCs w:val="32"/>
        </w:rPr>
        <w:t>首先，让我们来看一个关于婚礼的故事。小明与小红终于决定结婚，这个消息一宣布，全村的人都兴奋起来，因为他们知道这意味着“家有囍事”。整个社区都参与进来，为新人准备了丰盛的筵席，每个人都穿上最好的衣服，一起欢庆这对年轻人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老李，他是村里的退休教师。他八十寿辰时，全校师生齐聚一堂，为他举行了一场隆重的祝寿仪式。“家有囍事”的氛围让老李感动得热泪盈眶。他回忆起自己学生时代，那些曾经陪伴他的孩子们如今也成了老师，他们携带着自己的孩子们一起回来，为老李庆祝这个重要日子。</w:t>
      </w:r>
      <w:r>
        <w:rPr>
          <w:sz w:val="32"/>
          <w:szCs w:val="32"/>
        </w:rPr>
        <w:t>&lt;/p&gt;&lt;p&gt;&lt;img src="/static-img/a__20Y4DQ_vMDGqJPc2EKmJCET_Bt19sL0CgzqtPI8h5CvSkh_AzV16JpuY4c_n8.png"&gt;&lt;/p&gt;&lt;p&gt;</w:t>
      </w:r>
      <w:r>
        <w:rPr>
          <w:sz w:val="32"/>
          <w:szCs w:val="32"/>
        </w:rPr>
        <w:t>此外，还有一位名叫张丽的小女孩，她参加了一次她的哥哥结婚。她穿上了她妈妈当年结婚时的古装，模仿母亲做菜给大家尝试。这不仅是一个家庭团圆的时刻，也是一段传承文化、记忆中的美好瞬间。“家有囍事”，正是在这样的欢笑声中成长，而这些声音又为周围的人增添了一份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生日、结婚还是其他任何喜庆活动，“家有囍事”都是家庭成员相互扶持、共同分享幸福时光的一种体现。在这些特别的时候，我们能感受到爱与关怀，是生活中不可或缺的一部分。</w:t>
      </w:r>
      <w:r>
        <w:rPr>
          <w:sz w:val="32"/>
          <w:szCs w:val="32"/>
        </w:rPr>
        <w:t>&lt;/p&gt;&lt;p&gt;&lt;img src="/static-img/ZxbfAj7JgfXyip4UPEnMaWJCET_Bt19sL0CgzqtPI8h5CvSkh_AzV16JpuY4c_n8.jpg"&gt;&lt;/p&gt;&lt;p&gt;&lt;a href = "/doc/583574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庆如绘家庭团圆的温馨记忆</w:t>
      </w:r>
      <w:r>
        <w:rPr>
          <w:sz w:val="32"/>
          <w:szCs w:val="32"/>
        </w:rPr>
        <w:t>.doc" rel="alternate" download="583574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庆如绘家庭团圆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