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的新声浪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音乐行业不断演化，新的声音和风格层出不穷。特别是对于年轻一代来说，他们对音乐的追求与传统有着本质上的区别。他们更倾向于那些能反映自己生活状态、情感和梦想的声音。在这种背景下，一群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左右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崭露头角，他们以自己的方式，将潮流文化融入到音乐中，为这场青春革命增添了新的色彩。</w:t>
      </w:r>
      <w:r>
        <w:rPr>
          <w:sz w:val="32"/>
          <w:szCs w:val="32"/>
        </w:rPr>
        <w:t>&lt;/p&gt;&lt;p&gt;&lt;img src="/static-img/mHOGXsct3doDI9fvEPuaGhJm1BzWPc2rd1CnVNEg8MkZ7k4BgzpPoc2qaEgtSh4Q.jpg"&gt;&lt;/p&gt;&lt;p&gt;</w:t>
      </w:r>
      <w:r>
        <w:rPr>
          <w:sz w:val="32"/>
          <w:szCs w:val="32"/>
        </w:rPr>
        <w:t>首先，这些年轻人的激情驱动了他们追求音乐事业的决心。他们并不是出身艺术世家，也没有接受过专业训练，但他们内心深处有着对表达自我的渴望。在网上社交平台上，他们开始尝试创作歌词，用自己的经历和感受来诠释世界。这份热忱让他们在短时间内吸引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群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注重个性化，不仅是在音域上，更是在语言使用、节奏选择以及主题探讨等方面展现出独特性。例如，有一些人喜欢融合古典元素或民族乐器，让传统与现代相结合；也有的人则倾向于探讨社会问题，如教育、环境保护等，以此来唤醒更多同龄人的意识。</w:t>
      </w:r>
      <w:r>
        <w:rPr>
          <w:sz w:val="32"/>
          <w:szCs w:val="32"/>
        </w:rPr>
        <w:t>&lt;/p&gt;&lt;p&gt;&lt;img src="/static-img/q3QaoPfIXodDXuDTX6ozhhJm1BzWPc2rd1CnVNEg8MkZ7k4BgzpPoc2qaEgtSh4Q.jpg"&gt;&lt;/p&gt;&lt;p&gt;</w:t>
      </w:r>
      <w:r>
        <w:rPr>
          <w:sz w:val="32"/>
          <w:szCs w:val="32"/>
        </w:rPr>
        <w:t>再者，这些年轻艺人们还非常善于利用网络平台进行宣传和互动。通过微博、抖音等社交媒体工具，他们可以直接与观众交流分享信息，甚至进行直播表演。这不仅加强了与粉丝之间的情感联系，也促进了自身作品的传播速度，使得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的概念迅速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也很注重团队合作，不论是共同创作还是现场表演，都会尽量集结更多人才一起努力。这种合作精神不仅提升了个人能力，还为整个社区带来了更加丰富多彩的声音。</w:t>
      </w:r>
      <w:r>
        <w:rPr>
          <w:sz w:val="32"/>
          <w:szCs w:val="32"/>
        </w:rPr>
        <w:t>&lt;/p&gt;&lt;p&gt;&lt;img src="/static-img/TzB6ef7RQ9MX6H-THW3v7RJm1BzWPc2rd1CnVNEg8MkZ7k4BgzpPoc2qaEgtSh4Q.jpg"&gt;&lt;/p&gt;&lt;p&gt;</w:t>
      </w:r>
      <w:r>
        <w:rPr>
          <w:sz w:val="32"/>
          <w:szCs w:val="32"/>
        </w:rPr>
        <w:t>值得注意的是，在这个过程中，这些年轻艺人也面临着巨大的挑战，比如如何保持原创性，以及如何在竞争激烈的市场中脱颖而出。不过，无论遇到什么困难，他们都抱有一种坚定的信念，那就是用真诚的心去接触每一个听众，用最纯真的形式去表现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将会成为未来的风景线之一——无论是在网络空间还是实体场合，他们都会以一种独特而又充满活力的方式影响着我们所有人，让我们的生活变得更加丰富多彩。而对于那些愿意聆听并支持这股潮流的人来说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，因为这里正发生着一场关于青春、梦想和自由声音的大型盛宴，而你是否想要加入其中，是一个需要深思熟虑的问题。</w:t>
      </w:r>
      <w:r>
        <w:rPr>
          <w:sz w:val="32"/>
          <w:szCs w:val="32"/>
        </w:rPr>
        <w:t>&lt;/p&gt;&lt;p&gt;&lt;img src="/static-img/bL_Bv7mMJLN76_xMMohLzhJm1BzWPc2rd1CnVNEg8MkZ7k4BgzpPoc2qaEgtSh4Q.jpg"&gt;&lt;/p&gt;&lt;p&gt;&lt;a href = "/doc/583715-</w:t>
      </w:r>
      <w:r>
        <w:rPr>
          <w:sz w:val="32"/>
          <w:szCs w:val="32"/>
        </w:rPr>
        <w:t>潮流音乐的新声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之旅</w:t>
      </w:r>
      <w:r>
        <w:rPr>
          <w:sz w:val="32"/>
          <w:szCs w:val="32"/>
        </w:rPr>
        <w:t>.doc" rel="alternate" download="583715-</w:t>
      </w:r>
      <w:r>
        <w:rPr>
          <w:sz w:val="32"/>
          <w:szCs w:val="32"/>
        </w:rPr>
        <w:t>潮流音乐的新声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