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嘻哈艺术的新篇章潮水中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创新并行</w:t>
      </w:r>
      <w:r>
        <w:rPr>
          <w:sz w:val="32"/>
          <w:szCs w:val="32"/>
        </w:rPr>
        <w:t>&lt;/p&gt;&lt;p&gt;&lt;img src="/static-img/i-Xdes7rNaeo9TNFHy05TBJm1BzWPc2rd1CnVNEg8MkZ7k4BgzpPoc2qaEgtSh4Q.jpg"&gt;&lt;/p&gt;&lt;p&gt;</w:t>
      </w:r>
      <w:r>
        <w:rPr>
          <w:sz w:val="32"/>
          <w:szCs w:val="32"/>
        </w:rPr>
        <w:t>在过去几十年里，俄罗斯的音乐界一直在寻求新的声音和风格。尽管传统音乐如古典乐和民谣仍然占据着重要地位，但年轻一代艺术家开始探索更多现代流行文化，如嘻哈。在这个过程中，他们结合了本土元素和国际影响，使得俄罗斯嘻哈呈现出独特而鲜明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成长</w:t>
      </w:r>
      <w:r>
        <w:rPr>
          <w:sz w:val="32"/>
          <w:szCs w:val="32"/>
        </w:rPr>
        <w:t>&lt;/p&gt;&lt;p&gt;&lt;img src="/static-img/XPXfedHyD4DoGm2_DkXKehJm1BzWPc2rd1CnVNEg8MkZ7k4BgzpPoc2qaEgtSh4Q.jpg"&gt;&lt;/p&gt;&lt;p&gt;</w:t>
      </w:r>
      <w:r>
        <w:rPr>
          <w:sz w:val="32"/>
          <w:szCs w:val="32"/>
        </w:rPr>
        <w:t>许多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中的成员都是从街头、贫困地区或其他社会边缘群体中崛起的。他们通过自己的经历来创作歌曲，这些歌曲不仅仅是节奏感强烈的声音，更是对社会问题的一种反映。他们的话题包括但不限于犯罪、政治腐败以及个人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&lt;img src="/static-img/KOiee3xJk-N2auhW21SicBJm1BzWPc2rd1CnVNEg8MkZ7k4BgzpPoc2qaEgtSh4Q.jpg"&gt;&lt;/p&gt;&lt;p&gt;</w:t>
      </w:r>
      <w:r>
        <w:rPr>
          <w:sz w:val="32"/>
          <w:szCs w:val="32"/>
        </w:rPr>
        <w:t>随着网络技术的发展，世界各地的艺术家可以更容易地相互了解并合作。这也为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提供了一个平台，让他们能够将自己的声音传递到全球范围内。例如，一些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参与了跨国项目，与来自不同国家和文化背景的人士合作，为听众带来了多元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&lt;img src="/static-img/nAKwr-QSqmSj4ls3J6jvYhJm1BzWPc2rd1CnVNEg8MkZ7k4BgzpPoc2qaEgtSh4Q.jpg"&gt;&lt;/p&gt;&lt;p&gt;</w:t>
      </w:r>
      <w:r>
        <w:rPr>
          <w:sz w:val="32"/>
          <w:szCs w:val="32"/>
        </w:rPr>
        <w:t>作为一种全球性的流行文化形式，嘻哈已经被广泛接受，并且在不同的国家都有其独特变体。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也不例外，他们结合了本土语言、风俗习惯以及历史背景，从而创造出了具有民族色彩的嘻哈音乐。此外，他们还不断尝试新的制作手法和表演风格，以保持这种艺术形式永远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商业成功</w:t>
      </w:r>
      <w:r>
        <w:rPr>
          <w:sz w:val="32"/>
          <w:szCs w:val="32"/>
        </w:rPr>
        <w:t>&lt;/p&gt;&lt;p&gt;&lt;img src="/static-img/YLbqniiIiUaUaOkEONi_6RJm1BzWPc2rd1CnVNEg8MkZ7k4BgzpPoc2qaEgtSh4Q.jpg"&gt;&lt;/p&gt;&lt;p&gt;</w:t>
      </w:r>
      <w:r>
        <w:rPr>
          <w:sz w:val="32"/>
          <w:szCs w:val="32"/>
        </w:rPr>
        <w:t>随着才华横溢的人气逐渐上升，一些</w:t>
      </w:r>
      <w:r>
        <w:rPr>
          <w:sz w:val="32"/>
          <w:szCs w:val="32"/>
        </w:rPr>
        <w:t>Russian Rappers</w:t>
      </w:r>
      <w:r>
        <w:rPr>
          <w:sz w:val="32"/>
          <w:szCs w:val="32"/>
        </w:rPr>
        <w:t>已成为商业上的巨星。在国内外都拥有庞大的粉丝基础，他们参加各种公益活动，同时也以自身形象吸引了大量品牌赞助。这对于提升整个行业的地位和认可度具有积极作用，同时也为那些想要进入市场的小型团队提供了一线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</w:t>
      </w:r>
      <w:r>
        <w:rPr>
          <w:sz w:val="32"/>
          <w:szCs w:val="32"/>
        </w:rPr>
        <w:t>Russia Rappers</w:t>
      </w:r>
      <w:r>
        <w:rPr>
          <w:sz w:val="32"/>
          <w:szCs w:val="32"/>
        </w:rPr>
        <w:t>来说，无疑是充满希望的一片天空。不论是在国内还是国际舞台上，都有无数机会等待那些勇敢追梦者去把握。而且，由于全球性的趋势使得这些音乐家的作品能够迅速扩散，这意味着即便身处遥远的地方，只要拥有一台智能手机，就能立刻接触到这股“浪潮”。因此，我们期待这一切精彩非凡的声音，将如何继续激励后来的世代，不断推动中国城市流行音乐事业向前迈进。</w:t>
      </w:r>
      <w:r>
        <w:rPr>
          <w:sz w:val="32"/>
          <w:szCs w:val="32"/>
        </w:rPr>
        <w:t>&lt;/p&gt;&lt;p&gt;&lt;a href = "/doc/583769-</w:t>
      </w:r>
      <w:r>
        <w:rPr>
          <w:sz w:val="32"/>
          <w:szCs w:val="32"/>
        </w:rPr>
        <w:t>俄罗斯嘻哈艺术的新篇章潮水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</w:t>
      </w:r>
      <w:r>
        <w:rPr>
          <w:sz w:val="32"/>
          <w:szCs w:val="32"/>
        </w:rPr>
        <w:t>.doc" rel="alternate" download="583769-</w:t>
      </w:r>
      <w:r>
        <w:rPr>
          <w:sz w:val="32"/>
          <w:szCs w:val="32"/>
        </w:rPr>
        <w:t>俄罗斯嘻哈艺术的新篇章潮水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