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我的四个好朋友在一起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四个好朋友在一起的快乐时光</w:t>
      </w:r>
      <w:r>
        <w:rPr>
          <w:sz w:val="32"/>
          <w:szCs w:val="32"/>
        </w:rPr>
        <w:t>&lt;/p&gt;&lt;p&gt;&lt;img src="/static-img/VvpNsaI9FZvnYPoXQ_D9w9tp8JzHjfIQ1EF9fAt7r5LI5yVaPPANazSzLuwdckhN.jpg"&gt;&lt;/p&gt;&lt;p&gt;</w:t>
      </w:r>
      <w:r>
        <w:rPr>
          <w:sz w:val="32"/>
          <w:szCs w:val="32"/>
        </w:rPr>
        <w:t>记得那个无忧无虑的夏天，我和我的四个好朋友——哈利、哈蒂、豪斯和赫尔曼，我们经常聚在一起，享受着彼此的陪伴。那时候，我们对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这个词简直爱不释手，它代表了我们之间最纯粹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们都会围坐在公园的一块长凳上，互相分享彼此的小秘密。我们会用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来形容那些让人心情舒畅、感动到流泪的时刻。比如，当我们一起看完一部电影后，那种共同体验带来的满足感，就像是我们的内心深处都充满了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ayvaW5j2eyDtzRoM2WFjNtp8JzHjfIQ1EF9fAt7r5LI5yVaPPANazSzLuwdckhN.jpg"&gt;&lt;/p&gt;&lt;p&gt;</w:t>
      </w:r>
      <w:r>
        <w:rPr>
          <w:sz w:val="32"/>
          <w:szCs w:val="32"/>
        </w:rPr>
        <w:t>有时候，我们也会玩一些小游戏，比如猜谜语或是进行小挑战，这些活动总能激发我们的竞争精神，同时也增进了我们的友情。当比赛结束，每个人都笑声连连，那份轻松愉悦就是最好的证明——这是真正的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有一次，我们决定组织一次野餐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在准备过程中，每个人都贡献自己的力量，不论是制定菜单还是打理装饰，都充满了热情和期待。当那天阳光普照，大家围坐在篷布下，一边吃着自制的小吃，一边聊着各自的人生计划，那份温馨与和谐，就是我们所追求的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生活。</w:t>
      </w:r>
      <w:r>
        <w:rPr>
          <w:sz w:val="32"/>
          <w:szCs w:val="32"/>
        </w:rPr>
        <w:t>&lt;/p&gt;&lt;p&gt;&lt;img src="/static-img/-WUkTpRlLTDvSc3upA91Wdtp8JzHjfIQ1EF9fAt7r5LI5yVaPPANazSzLuwdckhN.jpg"&gt;&lt;/p&gt;&lt;p&gt;</w:t>
      </w:r>
      <w:r>
        <w:rPr>
          <w:sz w:val="32"/>
          <w:szCs w:val="32"/>
        </w:rPr>
        <w:t>现在回想起来，那些日子真是太美好了。尽管时间已经过去，但我依然珍惜那些与朋友共度过的宝贵时光，因为它们都是那么纯真的、充满爱意的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瞬间。我相信，只要这些美好的回忆永远铭记在心，就像那句简单却深刻的话：“真挚的情谊，无需多言。”</w:t>
      </w:r>
      <w:r>
        <w:rPr>
          <w:sz w:val="32"/>
          <w:szCs w:val="32"/>
        </w:rPr>
        <w:t>&lt;/p&gt;&lt;p&gt;&lt;a href = "/doc/583845-4hhhh</w:t>
      </w:r>
      <w:r>
        <w:rPr>
          <w:sz w:val="32"/>
          <w:szCs w:val="32"/>
        </w:rPr>
        <w:t>我的四个好朋友在一起的快乐时光</w:t>
      </w:r>
      <w:r>
        <w:rPr>
          <w:sz w:val="32"/>
          <w:szCs w:val="32"/>
        </w:rPr>
        <w:t>.doc" rel="alternate" download="583845-4hhhh</w:t>
      </w:r>
      <w:r>
        <w:rPr>
          <w:sz w:val="32"/>
          <w:szCs w:val="32"/>
        </w:rPr>
        <w:t>我的四个好朋友在一起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