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穿越之谜与爱情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皇宫里，有一位名叫兰陵的皇妃，她以其美貌和智慧著称，但她的故事却是多层次且充满了未解之谜。在这篇文章中，我们将探索“兰陵皇妃全文阅读”的意义，以及它背后的文化与历史价值。</w:t>
      </w:r>
      <w:r>
        <w:rPr>
          <w:sz w:val="32"/>
          <w:szCs w:val="32"/>
        </w:rPr>
        <w:t>&lt;/p&gt;&lt;p&gt;&lt;img src="/static-img/SVcpEypGofPYJ0z6fq93r1_0cZmP3kuCEi6-5mvDfPSrG-S11rCfjFKSeshbqhIi.jpg"&gt;&lt;/p&gt;&lt;p&gt;</w:t>
      </w:r>
      <w:r>
        <w:rPr>
          <w:sz w:val="32"/>
          <w:szCs w:val="32"/>
        </w:rPr>
        <w:t>一、穿越时空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是一部流传千年的奇幻小说，它讲述了一位现代女子因为一次意外被送到古代，成为了一位宫廷中的女性。这个故事不仅仅是一个简单的穿越小说，它更像是一座时间机器，让我们能够窥视过去那段复杂而迷人的历史。</w:t>
      </w:r>
      <w:r>
        <w:rPr>
          <w:sz w:val="32"/>
          <w:szCs w:val="32"/>
        </w:rPr>
        <w:t>&lt;/p&gt;&lt;p&gt;&lt;img src="/static-img/6NkZRTmADTKtTVKUXT8AB1_0cZmP3kuCEi6-5mvDfPSrG-S11rCfjFKSeshbqhIi.jpg"&gt;&lt;/p&gt;&lt;p&gt;</w:t>
      </w:r>
      <w:r>
        <w:rPr>
          <w:sz w:val="32"/>
          <w:szCs w:val="32"/>
        </w:rPr>
        <w:t>二、宫廷斗争与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兰陵皇妃身处权力斗争重重的宫廷，她必须使用自己的智慧和勇气来保护自己，并寻找属于自己的幸福。这一过程中，她遇到了许多人，其中有的是敌手，有的是朋友，而最重要的是，那些会改变她命运的人们。读者通过阅读这本书，可以感受到那时代复杂的情感纠葛以及人物之间深刻的情感联系。</w:t>
      </w:r>
      <w:r>
        <w:rPr>
          <w:sz w:val="32"/>
          <w:szCs w:val="32"/>
        </w:rPr>
        <w:t>&lt;/p&gt;&lt;p&gt;&lt;img src="/static-img/hZ2Azhvgd4mo7sBugRir1l_0cZmP3kuCEi6-5mvDfPSrG-S11rCfjFKSeshbqhIi.jpg"&gt;&lt;/p&gt;&lt;p&gt;</w:t>
      </w:r>
      <w:r>
        <w:rPr>
          <w:sz w:val="32"/>
          <w:szCs w:val="32"/>
        </w:rPr>
        <w:t>三、文化背景与历史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故事更加真实，《兰陵皇妃》的作者深入研究了当时的社会制度、习俗和礼仪。他不仅描绘出了精致华丽的宫廷生活，还展现了普通百姓日常生活的小确幸。这些细节构成了一个完整而生动的地理环境，让读者仿佛置身于那个年代，与主人公同行。</w:t>
      </w:r>
      <w:r>
        <w:rPr>
          <w:sz w:val="32"/>
          <w:szCs w:val="32"/>
        </w:rPr>
        <w:t>&lt;/p&gt;&lt;p&gt;&lt;img src="/static-img/1756RIBMFPE2cVAGvtHPUl_0cZmP3kuCEi6-5mvDfPSrG-S11rCfjFKSeshbqhIi.jpg"&gt;&lt;/p&gt;&lt;p&gt;</w:t>
      </w:r>
      <w:r>
        <w:rPr>
          <w:sz w:val="32"/>
          <w:szCs w:val="32"/>
        </w:rPr>
        <w:t>四、跨越时代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的魅力之一就是它能够跨越时间界限，触及读者的内心。这本书不仅是对过去的一种回忆，也是对现在的一种思考。无论是在哪个时代，都有人类共同的情感需求——爱情、友情、尊严等。而这些主题在不同的文化背景下，不断演变，却始终保持着生命力的鲜活。</w:t>
      </w:r>
      <w:r>
        <w:rPr>
          <w:sz w:val="32"/>
          <w:szCs w:val="32"/>
        </w:rPr>
        <w:t>&lt;/p&gt;&lt;p&gt;&lt;img src="/static-img/lNbCZMG-3vggGyqWghLAbV_0cZmP3kuCEi6-5mvDfPSrG-S11rCfjFKSeshbqhIi.jpg"&gt;&lt;/p&gt;&lt;p&gt;</w:t>
      </w:r>
      <w:r>
        <w:rPr>
          <w:sz w:val="32"/>
          <w:szCs w:val="32"/>
        </w:rPr>
        <w:t>五、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兰陵皇菲》具有很高的艺术价值。不论从叙事技巧还是语言表达上，这本书都展现出作者丰富想象力和非凡创作才华。每个词，每个句子，都像是雕刻出来的一件件艺术品，每次翻阅，都能发现新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兰陵皇妃全文阅读》是一次穿越时空的大冒险，是一次精神上的飞翔。在这个过程中，我们不仅可以了解到更多关于中国古代的一个侧面，还能体验到一种不同于现代生活方式的心灵慰藉。如果你还没有开始你的旅程，那么现在就应该拿起这本书，一起去探索那些隐藏在文字间，等待着我们的未知世界吧！</w:t>
      </w:r>
      <w:r>
        <w:rPr>
          <w:sz w:val="32"/>
          <w:szCs w:val="32"/>
        </w:rPr>
        <w:t>&lt;/p&gt;&lt;p&gt;&lt;a href = "/doc/583891-</w:t>
      </w:r>
      <w:r>
        <w:rPr>
          <w:sz w:val="32"/>
          <w:szCs w:val="32"/>
        </w:rPr>
        <w:t>兰陵皇妃穿越之谜与爱情全文阅读</w:t>
      </w:r>
      <w:r>
        <w:rPr>
          <w:sz w:val="32"/>
          <w:szCs w:val="32"/>
        </w:rPr>
        <w:t>.doc" rel="alternate" download="583891-</w:t>
      </w:r>
      <w:r>
        <w:rPr>
          <w:sz w:val="32"/>
          <w:szCs w:val="32"/>
        </w:rPr>
        <w:t>兰陵皇妃穿越之谜与爱情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