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车多肉植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车多肉多的</w:t>
      </w:r>
      <w:r>
        <w:rPr>
          <w:sz w:val="32"/>
          <w:szCs w:val="32"/>
        </w:rPr>
        <w:t>1V2&lt;/p&gt;&lt;p&gt;&lt;img src="/static-img/Ng7DphjbueJekF7ux4creNtp8JzHjfIQ1EF9fAt7r5LI5yVaPPANazSzLuwdckhN.jpg"&gt;&lt;/p&gt;&lt;p&gt;</w:t>
      </w:r>
      <w:r>
        <w:rPr>
          <w:sz w:val="32"/>
          <w:szCs w:val="32"/>
        </w:rPr>
        <w:t>在这个温暖而又宁静的校园里，学生们都沉浸在学习的海洋中，但除了书本和知识之外，还有一个小小的秘密花园隐藏在角落，它是由一群热爱自然的人们共同维护的地方，那就是“校园车多肉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美好时光</w:t>
      </w:r>
      <w:r>
        <w:rPr>
          <w:sz w:val="32"/>
          <w:szCs w:val="32"/>
        </w:rPr>
        <w:t xml:space="preserve">&lt;/p&gt;&lt;p&gt;&lt;img src="/static-img/gAtjKtNf_jhsjcPgXUiaL9tp8JzHjfIQ1EF9fAt7r5LI5yVaPPANazSzLuwdckhN.jpg"&gt;&lt;/p&gt;&lt;p&gt;1.0 </w:t>
      </w:r>
      <w:r>
        <w:rPr>
          <w:sz w:val="32"/>
          <w:szCs w:val="32"/>
        </w:rPr>
        <w:t>文化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被誉为“校园车多肉”的空间，你会发现这里不仅仅是一些植物堆砌起来，而是一个充满文化内涵和自然气息的地方。每一棵植物，每一块石头，每一条水流，都似乎都有其独特的故事。</w:t>
      </w:r>
      <w:r>
        <w:rPr>
          <w:sz w:val="32"/>
          <w:szCs w:val="32"/>
        </w:rPr>
        <w:t xml:space="preserve">&lt;/p&gt;&lt;p&gt;&lt;img src="/static-img/Z9C6S2RQ2AUptNDFduMBrNtp8JzHjfIQ1EF9fAt7r5LI5yVaPPANazSzLuwdckhN.jpg"&gt;&lt;/p&gt;&lt;p&gt;2.0 </w:t>
      </w:r>
      <w:r>
        <w:rPr>
          <w:sz w:val="32"/>
          <w:szCs w:val="32"/>
        </w:rPr>
        <w:t>多肉植物之美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&lt;img src="/static-img/JN9eCfRnerWNQX6Qx7bTgttp8JzHjfIQ1EF9fAt7r5LI5yVaPPANazSzLuwdckhN.jpg"&gt;&lt;/p&gt;&lt;p&gt;</w:t>
      </w:r>
      <w:r>
        <w:rPr>
          <w:sz w:val="32"/>
          <w:szCs w:val="32"/>
        </w:rPr>
        <w:t>这里有一大批来自世界各地的多肉植物，它们以其独特的地球形状、五颜六色的皮肤以及它们能够存活于极端环境中的能力，让人印象深刻。在这里，红色、绿色、黄色、蓝色等各种颜色的植株交织成了一幅生动而丰富的地球图景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灵感源泉</w:t>
      </w:r>
      <w:r>
        <w:rPr>
          <w:sz w:val="32"/>
          <w:szCs w:val="32"/>
        </w:rPr>
        <w:t>&lt;/p&gt;&lt;p&gt;&lt;img src="/static-img/DaOjpG8zeGhK1v5WcdAaNdtp8JzHjfIQ1EF9fAt7r5LI5yVaPPANazSzLuwdckhN.jpg"&gt;&lt;/p&gt;&lt;p&gt;</w:t>
      </w:r>
      <w:r>
        <w:rPr>
          <w:sz w:val="32"/>
          <w:szCs w:val="32"/>
        </w:rPr>
        <w:t>这些多肉植物不仅因为它们美丽而受欢迎，它们还给人们带来了灵感。许多艺术家和诗人来到这里寻找灵感，他们相信，在这样的环境中可以找到心灵深处的声音，也许正是在这儿，他们最终创作出了他们最杰出的作品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生态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一个生态教育基地。老师常常带着学生来这里进行环保教育，教导他们如何保护环境，以及为什么我们要保护这种珍稀资源。通过实际操作，让孩子们了解到自然界中的每一个生物都是相互依存的一部分，并且对地球上的其他生命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载育苗计划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小小发明家：车载育苗计划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创意工程师的心血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参与到这个项目中来，一位名叫李明的小学教师提出了一个创意点子——将学校的大巴改造成移动植树机。这辆改造过的大巴被命名为“绿茵巨轮”，它背负着几百颗幼嫩的小草苗，每天穿梭于城市之间，为空气净化做出贡献，同时也让市民得以接触到了这些可爱的小生命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种下希望：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绿茵巨轮”成为了一场盛大的社区参与活动。不论是学校还是居民区，都有人积极响应这一号召，将自己的院子变成了种植区，用行动证明了自己对未来负责。而这辆大巴，就是连接人们与未来的一道桥梁，无声地诉说着希望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的情谊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一起成长：友谊绽放如花朵般开放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青春回忆录：朋友之间的情愫纠葛无穷尽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梦想的地方，不管是哪个季节，总有人手忙脚乱地照顾那些需要日夜呵护才能繁荣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精致花朵。在那里，有的是紧张忙碌，有的是悠闲自得，但却总有一种难以言喻的情愫绕体缠身，如同微风轻拂过脸庞，将心跳加速至最高点，那份情愫，就像是那里的每一次清晨阳光一般灿烂夺目，而又那么脆弱易碎，不经意间便消散无踪了，只留下淡淡香味作为回忆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校园车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仿佛带走了一抹温柔，一段记忆、一段旅程。一路上，无论遇见何事，只需闭上眼睛，便能再次听到那熟悉的声音，那甜蜜笑容，那坚持不懈的心愿。那，是我们共同编织的一个传说，是关于永恒未来的歌曲，是关于生活意义所在的一个课题。而我，我只知道，在那个遥远而又亲切的地方，我找到了我的归宿，也许只是暂时，但那份感觉，却足够让我继续前行，即使面对未知。我会回到那里，因为那里是我心中的安慰；我会继续努力，因为那里是我追求理想的舞台；我会不断探索，因为那里是我思索未来的一片天空。我不知道什么时候能再次踏上去，但是只要还有梦想，还有希望，我就不会停止奔跑。当我终于站在那个地方，再一次呼吸新鲜空气的时候，我才明白，其实真正重要的是不是目的地，而是沿途拥有的快乐和收获，以及那些陪伴我们的朋友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校园车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一切都是可能发生的事情，只要你的心里装满梦想，你就拥有改变世界的手臂。你准备好了吗？让我们一起开始这场奇妙旅程吧！</w:t>
      </w:r>
      <w:r>
        <w:rPr>
          <w:sz w:val="32"/>
          <w:szCs w:val="32"/>
        </w:rPr>
        <w:t>&lt;/p&gt;&lt;p&gt;&lt;a href = "/doc/583908-</w:t>
      </w:r>
      <w:r>
        <w:rPr>
          <w:sz w:val="32"/>
          <w:szCs w:val="32"/>
        </w:rPr>
        <w:t>校园里的车多肉植物的秘密花园</w:t>
      </w:r>
      <w:r>
        <w:rPr>
          <w:sz w:val="32"/>
          <w:szCs w:val="32"/>
        </w:rPr>
        <w:t>.doc" rel="alternate" download="583908-</w:t>
      </w:r>
      <w:r>
        <w:rPr>
          <w:sz w:val="32"/>
          <w:szCs w:val="32"/>
        </w:rPr>
        <w:t>校园里的车多肉植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