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的树荫下静谧的写作日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午后，我坐在学长的树荫下，手里拿着书本，笔在纸上跳跃着。周围的一切都显得那么宁静，那种让人心旷神怡的感觉。这样的场景，被一段视频记录了下来，那就是“坐在学长的根茎写作业视频”。</w:t>
      </w:r>
      <w:r>
        <w:rPr>
          <w:sz w:val="32"/>
          <w:szCs w:val="32"/>
        </w:rPr>
        <w:t>&lt;/p&gt;&lt;p&gt;&lt;img src="/static-img/ov-yoBi5z_lzlZlqkyBzNBJm1BzWPc2rd1CnVNEg8MkZ7k4BgzpPoc2qaEgtSh4Q.jpg"&gt;&lt;/p&gt;&lt;p&gt;</w:t>
      </w:r>
      <w:r>
        <w:rPr>
          <w:sz w:val="32"/>
          <w:szCs w:val="32"/>
        </w:rPr>
        <w:t>首先，这个场所充满了温暖和安全感。学长家的大树是我们小镇上最著名的大树之一，它看起来就像是古老而智慧的人物，而它下的空地，是我们常常来这里玩耍的地方。当我坐下来准备学习时，我仿佛能感受到这片土地上的每一滴汗水，每一次笑声，都凝聚成了一股特殊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里的环境非常适合学习。在大自然中，我们不仅能够享受清新的空气，还能听到鸟儿唱歌、虫鸣叫的声音，这些声音营造出一种放松的心情，让人不自觉地变得更加专注。这让我想起了许多童年时光，在野外探险或者简单地躺在草地上眺望云朵时，我们总是能忘记烦恼，只剩下纯粹和快乐。</w:t>
      </w:r>
      <w:r>
        <w:rPr>
          <w:sz w:val="32"/>
          <w:szCs w:val="32"/>
        </w:rPr>
        <w:t>&lt;/p&gt;&lt;p&gt;&lt;img src="/static-img/-SF0Oz1Nsd2DpbTTHc4i7RJm1BzWPc2rd1CnVNEg8MkZ7k4BgzpPoc2qaEgtSh4Q.jpg"&gt;&lt;/p&gt;&lt;p&gt;</w:t>
      </w:r>
      <w:r>
        <w:rPr>
          <w:sz w:val="32"/>
          <w:szCs w:val="32"/>
        </w:rPr>
        <w:t>再者，我的心理状态也很好。在这样的环境中，我感到自己的心情平和，没有任何压力或焦虑。我相信这是因为这种自由与自然相结合的情况，使得我能够更好地集中精力于学习之中。每当我遇到难题或思考问题的时候，就会暂停一下，看看四周，看看那棵大树，然后再继续我的思路调整。这过程中，我似乎找到了解决问题的一个新方法，即通过简化生活中的复杂事务，将它们转化为可以轻松应对的小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个地方还有一个特别之处，那就是它代表着一种友谊。当你看到“坐在学长的根茎写作业视频”时，你可能会觉得这个场景既熟悉又陌生，但无论如何，它都是关于友谊和支持的一个缩影。在这个世界上，有些地方无论多么偏远，只要有朋友们在，就像是一个温暖的地窖，可以让你避开寒风，也可以给予你力量去面对未来的挑战。</w:t>
      </w:r>
      <w:r>
        <w:rPr>
          <w:sz w:val="32"/>
          <w:szCs w:val="32"/>
        </w:rPr>
        <w:t>&lt;/p&gt;&lt;p&gt;&lt;img src="/static-img/RS78vkVgamiMul5wW9r9JhJm1BzWPc2rd1CnVNEg8MkZ7k4BgzpPoc2qaEgtSh4Q.jpg"&gt;&lt;/p&gt;&lt;p&gt;</w:t>
      </w:r>
      <w:r>
        <w:rPr>
          <w:sz w:val="32"/>
          <w:szCs w:val="32"/>
        </w:rPr>
        <w:t>最后，当我收拾好书包准备离开的时候，我意识到这并不是结束，而是一种开始。这座大树，不仅仅是一棵植物，它见证了我们的成长，也成为我们故事的一部分。而那个“坐在学长的根茎写作业视频”，则是我回忆这一刻美好的瞬间的一个触媒，无论将来何去何从，它都会是我心中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坐在学長的根茎寫作業視頻”不僅僅是一個簡單的事物，更是記錄了一種生活方式、一種精神追求，一種對於學習與生活品質提升無限憧憬的一份传承。我希望這樣一個寧靜祥和的地方，以及其中散发出的正能量，可以激励更多的人珍惜眼前时间，用心去感受身边发生的事情，从而找到属于自己的幸福之路。</w:t>
      </w:r>
      <w:r>
        <w:rPr>
          <w:sz w:val="32"/>
          <w:szCs w:val="32"/>
        </w:rPr>
        <w:t>&lt;/p&gt;&lt;p&gt;&lt;img src="/static-img/7qdmb-zC1fGNX0feP-zV2hJm1BzWPc2rd1CnVNEg8MkZ7k4BgzpPoc2qaEgtSh4Q.jpg"&gt;&lt;/p&gt;&lt;p&gt;&lt;a href = "/doc/583959-</w:t>
      </w:r>
      <w:r>
        <w:rPr>
          <w:sz w:val="32"/>
          <w:szCs w:val="32"/>
        </w:rPr>
        <w:t>学长的树荫下静谧的写作日子</w:t>
      </w:r>
      <w:r>
        <w:rPr>
          <w:sz w:val="32"/>
          <w:szCs w:val="32"/>
        </w:rPr>
        <w:t>.doc" rel="alternate" download="583959-</w:t>
      </w:r>
      <w:r>
        <w:rPr>
          <w:sz w:val="32"/>
          <w:szCs w:val="32"/>
        </w:rPr>
        <w:t>学长的树荫下静谧的写作日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