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影视偶像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PfWwCdBii0EG6lfOWz4VKVoCvO09K6XcfuCak82rttkZ7k4BgzpPoc2qaEgtSh4Q.jpg"&gt;&lt;/p&gt;&lt;p&gt;</w:t>
      </w:r>
      <w:r>
        <w:rPr>
          <w:sz w:val="32"/>
          <w:szCs w:val="32"/>
        </w:rPr>
        <w:t>她为什么会成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家里有四个兄弟姐妹，我是老么。从小到大，我和我姐姐的关系就特别近，我们一起玩耍，一起学习。我记得我们小时候经常在家门口的小摊位上卖报纸，那时候我还不太懂事，但我知道那个时候的她已经非常有才华了。她总是在学校里的演讲比赛中获奖，在街头巷尾的表演中吸引人群，她那时就像是天生的艺术家。</w:t>
      </w:r>
      <w:r>
        <w:rPr>
          <w:sz w:val="32"/>
          <w:szCs w:val="32"/>
        </w:rPr>
        <w:t>&lt;/p&gt;&lt;p&gt;&lt;img src="/static-img/vOGuk0yq7RJa2NtbQZEi-loCvO09K6XcfuCak82rttkZ7k4BgzpPoc2qaEgtSh4Q.jpg"&gt;&lt;/p&gt;&lt;p&gt;</w:t>
      </w:r>
      <w:r>
        <w:rPr>
          <w:sz w:val="32"/>
          <w:szCs w:val="32"/>
        </w:rPr>
        <w:t>她如何一步步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接触更多关于舞台艺术的课程，参加各种戏剧社团。在高中毕业后，她决定放弃高考，而选择了去一所专注于表演艺术的地方性学院。那是一个充满挑战和机遇的地方，它成为了她职业生涯中的转折点。她在那里不断地练习，不断地学习，最终她的努力没有白费，一个偶然机会让她踏上了影视行业的大道。</w:t>
      </w:r>
      <w:r>
        <w:rPr>
          <w:sz w:val="32"/>
          <w:szCs w:val="32"/>
        </w:rPr>
        <w:t>&lt;/p&gt;&lt;p&gt;&lt;img src="/static-img/zoBvMVELz6tR4ASKuHBtYloCvO09K6XcfuCak82rttkZ7k4BgzpPoc2qaEgtSh4Q.png"&gt;&lt;/p&gt;&lt;p&gt;</w:t>
      </w:r>
      <w:r>
        <w:rPr>
          <w:sz w:val="32"/>
          <w:szCs w:val="32"/>
        </w:rPr>
        <w:t>她在影视界取得了什么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她便凭借出色的表演能力和独特的风格，在影视圈内获得了一席之地。她的第一部电影迅速爆红，那是一部关于青春与梦想的小说改编作品，她扮演的是一个热情洋溢、坚韧不拔的小女孩角色。之后的一系列电影都让观众留下深刻印象，每一部作品都更胜前作，让她的名气越来越响亮。</w:t>
      </w:r>
      <w:r>
        <w:rPr>
          <w:sz w:val="32"/>
          <w:szCs w:val="32"/>
        </w:rPr>
        <w:t>&lt;/p&gt;&lt;p&gt;&lt;img src="/static-img/4i3n_U9sdmJzWE2_M9uNKVoCvO09K6XcfuCak82rttkZ7k4BgzpPoc2qaEgtSh4Q.png"&gt;&lt;/p&gt;&lt;p&gt;</w:t>
      </w:r>
      <w:r>
        <w:rPr>
          <w:sz w:val="32"/>
          <w:szCs w:val="32"/>
        </w:rPr>
        <w:t>她的个人生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明星们关注极为密切，但对于我的家族而言，我们始终保持着一种平衡感。我可以肯定地说，即使面对无数闪光灯下的拍照与采访，我的家庭依旧维持着正常的人际交往。这让我感到非常安心，因为这意味着即使世界上发生了什么变故，也不会影响到我们的幸福生活。</w:t>
      </w:r>
      <w:r>
        <w:rPr>
          <w:sz w:val="32"/>
          <w:szCs w:val="32"/>
        </w:rPr>
        <w:t>&lt;/p&gt;&lt;p&gt;&lt;img src="/static-img/A3cPPmZXcRdLXemCldys8VoCvO09K6XcfuCak82rttkZ7k4BgzpPoc2qaEgtSh4Q.png"&gt;&lt;/p&gt;&lt;p&gt;</w:t>
      </w:r>
      <w:r>
        <w:rPr>
          <w:sz w:val="32"/>
          <w:szCs w:val="32"/>
        </w:rPr>
        <w:t>人们怎么看待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像这样突然之间由普通人变身为巨星的情况，有很多不同的看法。一部分人认为这是命运赐予的一次机会，是每个人追求梦想应有的态度。而另一部分人则可能会觉得这种快速崛起有些不可思议，他们可能会怀疑背后是否存在某种不可告人的秘密或者操纵者。但无论如何，这都是一个值得思考的话题，因为它反映出了社会对成功与才能评价标准上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相信只有继续保持自己的热情和真诚，与他人的支持相结合，这样我们才能共同创造更多美好的东西。作为家庭成员，我们也将持续支持并鼓励我们的孩子，无论他们选择何种道路，都要给予最大的理解和帮助。在这个过程中，每一次交流、每一次相互理解都会更加珍贵，更能加深彼此间的情谊。</w:t>
      </w:r>
      <w:r>
        <w:rPr>
          <w:sz w:val="32"/>
          <w:szCs w:val="32"/>
        </w:rPr>
        <w:t>&lt;/p&gt;&lt;p&gt;&lt;a href = "/doc/583996-</w:t>
      </w:r>
      <w:r>
        <w:rPr>
          <w:sz w:val="32"/>
          <w:szCs w:val="32"/>
        </w:rPr>
        <w:t>我的姐姐是大明星卖报小郎君影视偶像的家庭生活</w:t>
      </w:r>
      <w:r>
        <w:rPr>
          <w:sz w:val="32"/>
          <w:szCs w:val="32"/>
        </w:rPr>
        <w:t>.doc" rel="alternate" download="583996-</w:t>
      </w:r>
      <w:r>
        <w:rPr>
          <w:sz w:val="32"/>
          <w:szCs w:val="32"/>
        </w:rPr>
        <w:t>我的姐姐是大明星卖报小郎君影视偶像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