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情侣的电动车野战冒险田园风光下的二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村情侣电动车野战：他们的爱情故事</w:t>
      </w:r>
      <w:r>
        <w:rPr>
          <w:sz w:val="32"/>
          <w:szCs w:val="32"/>
        </w:rPr>
        <w:t>&lt;/p&gt;&lt;p&gt;&lt;img src="/static-img/aU6ZzI0ME_GRFS17l2IVDttp8JzHjfIQ1EF9fAt7r5LI5yVaPPANazSzLuwdckhN.jpeg"&gt;&lt;/p&gt;&lt;p&gt;</w:t>
      </w:r>
      <w:r>
        <w:rPr>
          <w:sz w:val="32"/>
          <w:szCs w:val="32"/>
        </w:rPr>
        <w:t>在哪里可以找到最纯粹的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村的情侣，手牵手，骑着他们那辆小巧而又充满活力的电动车，在清晨的阳光下缓缓前行。他们选择了这条路，因为这里没有喧嚣，没有拥挤，只有大自然给予的宁静与美丽。</w:t>
      </w:r>
      <w:r>
        <w:rPr>
          <w:sz w:val="32"/>
          <w:szCs w:val="32"/>
        </w:rPr>
        <w:t>&lt;/p&gt;&lt;p&gt;&lt;img src="/static-img/P-FrpyOXr227opnGEWNW9ttp8JzHjfIQ1EF9fAt7r5LI5yVaPPANazSzLuwdckhN.jpeg"&gt;&lt;/p&gt;&lt;p&gt;</w:t>
      </w:r>
      <w:r>
        <w:rPr>
          <w:sz w:val="32"/>
          <w:szCs w:val="32"/>
        </w:rPr>
        <w:t>为什么选择电动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里，汽车是现代生活的一部分，但是在这里，他们选用了一辆小型电动车。这不仅因为它环保，也因为它轻便灵活，更适合乡间的小道和田野间穿梭。这样的交通工具，让他们更加接近大自然，同时也让旅行变得更加愉快。</w:t>
      </w:r>
      <w:r>
        <w:rPr>
          <w:sz w:val="32"/>
          <w:szCs w:val="32"/>
        </w:rPr>
        <w:t>&lt;/p&gt;&lt;p&gt;&lt;img src="/static-img/HGa79UIOg3VUuHFZ-HTaQttp8JzHjfIQ1EF9fAt7r5LI5yVaPPANazSzLuwdckhN.jpg"&gt;&lt;/p&gt;&lt;p&gt;</w:t>
      </w:r>
      <w:r>
        <w:rPr>
          <w:sz w:val="32"/>
          <w:szCs w:val="32"/>
        </w:rPr>
        <w:t>如何开始这次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早，他们就计划好了这一天的活动。先是简单地检查了电动车是否充足，然后准备好装备——包括水、食物和急救包，以及一些拍照用的相机和手机。在确认一切都妥当之后，他们就踏上了旅程。</w:t>
      </w:r>
      <w:r>
        <w:rPr>
          <w:sz w:val="32"/>
          <w:szCs w:val="32"/>
        </w:rPr>
        <w:t>&lt;/p&gt;&lt;p&gt;&lt;img src="/static-img/4_S965m_z1LKH8hCXihGhdtp8JzHjfIQ1EF9fAt7r5LI5yVaPPANazSzLuwdckhN.jpg"&gt;&lt;/p&gt;&lt;p&gt;</w:t>
      </w:r>
      <w:r>
        <w:rPr>
          <w:sz w:val="32"/>
          <w:szCs w:val="32"/>
        </w:rPr>
        <w:t>在哪些地方停留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他们会停下来欣赏那些被时间遗忘的小桥流水、古老的小屋以及郁郁葱葱的树林。一路上，一边享受风景，一边交流彼此对未来的憧憬和梦想，这样的时刻，对于年轻的情侣来说，是多么珍贵呢？</w:t>
      </w:r>
      <w:r>
        <w:rPr>
          <w:sz w:val="32"/>
          <w:szCs w:val="32"/>
        </w:rPr>
        <w:t>&lt;/p&gt;&lt;p&gt;&lt;img src="/static-img/2rKJIFcHF0XXJawdOZlKKNtp8JzHjfIQ1EF9fAt7r5LI5yVaPPANazSzLuwdckhN.jpg"&gt;&lt;/p&gt;&lt;p&gt;</w:t>
      </w:r>
      <w:r>
        <w:rPr>
          <w:sz w:val="32"/>
          <w:szCs w:val="32"/>
        </w:rPr>
        <w:t>发生了什么趣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种户外活动中总会有一些意料之外的事情发生。当他们试图翻过一片茂密的大草原时，突然之间，小汽车失去了速度，而后来发现是一个大石头堵塞了轮胎。不过，这样突如其来的困难并没有阻碍他们的心情，它们只是笑笑，用力推着那辆小车继续前进，最终成功地越过了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的时候是什么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落时分，当太阳沉入山丘之下，那些温暖而柔软的金色余晖洒满整个天空，而两人的心中也都充满了一种无比的心悦诚恳。在这个属于自己的世界里，他们看到了一个不同的生活方式，也看到了彼此更深层次的情感。此刻，他们知道，无论未来如何变迁，那份从这个野战中汲取到的幸福，将永远伴随着他们。</w:t>
      </w:r>
      <w:r>
        <w:rPr>
          <w:sz w:val="32"/>
          <w:szCs w:val="32"/>
        </w:rPr>
        <w:t>&lt;/p&gt;&lt;p&gt;&lt;a href = "/doc/584022-</w:t>
      </w:r>
      <w:r>
        <w:rPr>
          <w:sz w:val="32"/>
          <w:szCs w:val="32"/>
        </w:rPr>
        <w:t>农村情侣的电动车野战冒险田园风光下的二人世界</w:t>
      </w:r>
      <w:r>
        <w:rPr>
          <w:sz w:val="32"/>
          <w:szCs w:val="32"/>
        </w:rPr>
        <w:t>.doc" rel="alternate" download="584022-</w:t>
      </w:r>
      <w:r>
        <w:rPr>
          <w:sz w:val="32"/>
          <w:szCs w:val="32"/>
        </w:rPr>
        <w:t>农村情侣的电动车野战冒险田园风光下的二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