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太大了很疼怎么办想分手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与痛的重量应对伴侣尺寸差异的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与痛的重量：应对伴侣尺寸差异的困境</w:t>
      </w:r>
      <w:r>
        <w:rPr>
          <w:sz w:val="32"/>
          <w:szCs w:val="32"/>
        </w:rPr>
        <w:t>&lt;/p&gt;&lt;p&gt;&lt;img src="/static-img/Fbg3Jo-6t_hKA-6nLzmeFDvoNjrzslPJLiyWOrWQuhRAkUwcGqHvF7szEVol9ld7.jpg"&gt;&lt;/p&gt;&lt;p&gt;</w:t>
      </w:r>
      <w:r>
        <w:rPr>
          <w:sz w:val="32"/>
          <w:szCs w:val="32"/>
        </w:rPr>
        <w:t>在这个充满多样性的世界里，人们各有千秋，不同的人拥有不同的身体特征。然而，当这种差异影响到我们的日常生活，尤其是性生活时，它可能会成为一道难以逾越的障碍。在很多情况下，这种障碍甚至可能导致了一些夫妻关系的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公太大了很疼怎么办？想分手似乎是个简单且直接的解决方案，但是在考虑此举之前，我们应该深思熟虑，因为这涉及到了人际关系和个人的幸福感。</w:t>
      </w:r>
      <w:r>
        <w:rPr>
          <w:sz w:val="32"/>
          <w:szCs w:val="32"/>
        </w:rPr>
        <w:t>&lt;/p&gt;&lt;p&gt;&lt;img src="/static-img/o7ySZ8LTouHIv0eitnV8aDvoNjrzslPJLiyWOrWQuhRAkUwcGqHvF7szEVol9ld7.jpg"&gt;&lt;/p&gt;&lt;p&gt;</w:t>
      </w:r>
      <w:r>
        <w:rPr>
          <w:sz w:val="32"/>
          <w:szCs w:val="32"/>
        </w:rPr>
        <w:t>首先，我们可以从一些真实案例中寻找答案。例如，有一个女孩，她和她的丈夫相处得很好，他们之间的情感联系非常强。但当他们开始谈论性生活时，女方发现自己的体型让她感到不适。她尝试过各种方法，比如使用内衣、润滑剂等，但这些都无法彻底解决问题。最终，她决定寻求专业医疗帮助，并通过治疗减轻了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一个男士，他的小伙伴由于生理原因导致尺寸偏小。他曾经因为这一点而感到自卑和沮丧，但他选择了积极地面对这个问题。他开始接受心理咨询，以增强自己的自信心，同时也鼓励他的伴侣进行相同的事情。这段时间里，他们共同努力克服了这一挑战，最终使他们的手牵手走向婚礼台前。</w:t>
      </w:r>
      <w:r>
        <w:rPr>
          <w:sz w:val="32"/>
          <w:szCs w:val="32"/>
        </w:rPr>
        <w:t>&lt;/p&gt;&lt;p&gt;&lt;img src="/static-img/P3lyuiQH-RFU35voP6l7BzvoNjrzslPJLiyWOrWQuhRAkUwcGqHvF7szEVol9ld7.jpg"&gt;&lt;/p&gt;&lt;p&gt;</w:t>
      </w:r>
      <w:r>
        <w:rPr>
          <w:sz w:val="32"/>
          <w:szCs w:val="32"/>
        </w:rPr>
        <w:t>因此，如果你觉得你的伴侣太大了很疼，你并不孤单。你可以尝试以下几个步骤来改善现状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：首先要打开话题，与你的伴侣坦诚交流你的感受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解决方案：不要害怕提出使用辅助工具或采取其他措施来缓解疼痛。</w:t>
      </w:r>
      <w:r>
        <w:rPr>
          <w:sz w:val="32"/>
          <w:szCs w:val="32"/>
        </w:rPr>
        <w:t>&lt;/p&gt;&lt;p&gt;&lt;img src="/static-img/bsbrdiv9jOiHq_Sf9zPaUzvoNjrzslPJLiyWOrWQuhRAkUwcGqHvF7szEVol9ld7.jpg"&gt;&lt;/p&gt;&lt;p&gt;</w:t>
      </w:r>
      <w:r>
        <w:rPr>
          <w:sz w:val="32"/>
          <w:szCs w:val="32"/>
        </w:rPr>
        <w:t>专业帮助：如果以上方法都不奏效，可以考虑咨询医生或性健康专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支持：确保双方都有足够的心理准备，这对于处理这种敏感议题至关重要。</w:t>
      </w:r>
      <w:r>
        <w:rPr>
          <w:sz w:val="32"/>
          <w:szCs w:val="32"/>
        </w:rPr>
        <w:t>&lt;/p&gt;&lt;p&gt;&lt;img src="/static-img/irgrxl_W5oaBmOFhG99SpDvoNjrzslPJLiyWOrWQuhRAkUwcGqHvF7szEVol9ld7.jpg"&gt;&lt;/p&gt;&lt;p&gt;</w:t>
      </w:r>
      <w:r>
        <w:rPr>
          <w:sz w:val="32"/>
          <w:szCs w:val="32"/>
        </w:rPr>
        <w:t>耐心与理解：记住，每个人都是独一无二的，不必急于求成，要学会耐心和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老公太大了很疼怎么办”并不是没有希望，而是一场需要双方共同努力克服的挑战。如果你正面临着类似的困境，请不要放弃希望，而是勇敢地去探索那些能够带来改变的地方。在这里，无论结果如何，你所展现出的勇气与坚持，都将是你人生旅途中宝贵的一课。</w:t>
      </w:r>
      <w:r>
        <w:rPr>
          <w:sz w:val="32"/>
          <w:szCs w:val="32"/>
        </w:rPr>
        <w:t>&lt;/p&gt;&lt;p&gt;&lt;a href = "/doc/584030-</w:t>
      </w:r>
      <w:r>
        <w:rPr>
          <w:sz w:val="32"/>
          <w:szCs w:val="32"/>
        </w:rPr>
        <w:t>老公太大了很疼怎么办想分手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与痛的重量应对伴侣尺寸差异的困境</w:t>
      </w:r>
      <w:r>
        <w:rPr>
          <w:sz w:val="32"/>
          <w:szCs w:val="32"/>
        </w:rPr>
        <w:t>.doc" rel="alternate" download="584030-</w:t>
      </w:r>
      <w:r>
        <w:rPr>
          <w:sz w:val="32"/>
          <w:szCs w:val="32"/>
        </w:rPr>
        <w:t>老公太大了很疼怎么办想分手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与痛的重量应对伴侣尺寸差异的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