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精华摘录自然疗愈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越来越重视健康和生活质量。姜可金银花露作为一种自然疗愈的产品，它通过传统中药材提取精华，结合现代科技工艺，为消费者带来了一种全新的健康体验。以下是对姜可金银花露的一些关键特点：</w:t>
      </w:r>
      <w:r>
        <w:rPr>
          <w:sz w:val="32"/>
          <w:szCs w:val="32"/>
        </w:rPr>
        <w:t>&lt;/p&gt;&lt;p&gt;&lt;img src="/static-img/9SFQATVt1wrLRKWj1AbLqlmQZeI7eQ_vM7xY4k0at5Li9QWvXK9H3jRtQsj7SCfN.jpg"&gt;&lt;/p&gt;&lt;p&gt;</w:t>
      </w:r>
      <w:r>
        <w:rPr>
          <w:sz w:val="32"/>
          <w:szCs w:val="32"/>
        </w:rPr>
        <w:t>自然疗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银花露紧密围绕着“回归自然”的理念，不使用化学合成物质，而是采用了纯天然植物提取物进行配方设计，这一点被称为“天然清新”。这种方法不仅能够减少身体负担，更有助于提高人体对环境污染的抵抗力。</w:t>
      </w:r>
      <w:r>
        <w:rPr>
          <w:sz w:val="32"/>
          <w:szCs w:val="32"/>
        </w:rPr>
        <w:t>&lt;/p&gt;&lt;p&gt;&lt;img src="/static-img/ACAYR8hc4rdE_2rgU9VNZFmQZeI7eQ_vM7xY4k0at5Li9QWvXK9H3jRtQsj7SCfN.jpg"&gt;&lt;/p&gt;&lt;p&gt;</w:t>
      </w:r>
      <w:r>
        <w:rPr>
          <w:sz w:val="32"/>
          <w:szCs w:val="32"/>
        </w:rPr>
        <w:t>抗炎与消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是一种常见的抗炎草本，其有效成分能够帮助调节免疫系统，对于缓解皮肤红斑、消炎止痛等问题具有明显效果。在姜可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露中，金银花被深度提取其活性成分，从而增强了它在治疗上瘫、关节炎等疾病方面的效果。</w:t>
      </w:r>
      <w:r>
        <w:rPr>
          <w:sz w:val="32"/>
          <w:szCs w:val="32"/>
        </w:rPr>
        <w:t>&lt;/p&gt;&lt;p&gt;&lt;img src="/static-img/PBbLxL-dFQ3oFRnbd6v8lFmQZeI7eQ_vM7xY4k0at5Li9QWvXK9H3jRtQsj7SCfN.png"&gt;&lt;/p&gt;&lt;p&gt;</w:t>
      </w:r>
      <w:r>
        <w:rPr>
          <w:sz w:val="32"/>
          <w:szCs w:val="32"/>
        </w:rPr>
        <w:t>温和护肤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露除了内服外，也可以用于局部护肤。它含有的活性成分能促进血液循环，让肌肤更加光滑细腻，同时具有一定的防晒功能，可以保护肌肤免受紫外线伤害。</w:t>
      </w:r>
      <w:r>
        <w:rPr>
          <w:sz w:val="32"/>
          <w:szCs w:val="32"/>
        </w:rPr>
        <w:t>&lt;/p&gt;&lt;p&gt;&lt;img src="/static-img/AN-SzWfhoqFy_567EeGKm1mQZeI7eQ_vM7xY4k0at5Li9QWvXK9H3jRtQsj7SCfN.png"&gt;&lt;/p&gt;&lt;p&gt;</w:t>
      </w:r>
      <w:r>
        <w:rPr>
          <w:sz w:val="32"/>
          <w:szCs w:val="32"/>
        </w:rPr>
        <w:t>清心安神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还有很好的清心作用，可以帮助宁心安神，对于情绪波动的人来说非常有益处。此外，它还能改善睡眠质量，使人精神充沛，面容也会因为良好的睡眠而变得更为鲜亮。</w:t>
      </w:r>
      <w:r>
        <w:rPr>
          <w:sz w:val="32"/>
          <w:szCs w:val="32"/>
        </w:rPr>
        <w:t>&lt;/p&gt;&lt;p&gt;&lt;img src="/static-img/-cqVi7zmQ712KPvY3-n3OFmQZeI7eQ_vM7xY4k0at5Li9QWvXK9H3jRtQsj7SCfN.png"&gt;&lt;/p&gt;&lt;p&gt;</w:t>
      </w:r>
      <w:r>
        <w:rPr>
          <w:sz w:val="32"/>
          <w:szCs w:val="32"/>
        </w:rPr>
        <w:t>安全且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露不但安全，而且操作简单，无需复杂配方，只需按照说明书上的指导进行饮用即可。这使得更多的人都能轻松地加入到日常保健之中，不论是在城市还是乡村，都可以享受到这份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企业注重资源利用和环境保护，将废弃物转化为肥料或能源，以实现零浪费目标。这不仅符合绿色环保标准，还展现出企业对于未来世代责任感，让消费者在享受产品时，也能感到自豪。</w:t>
      </w:r>
      <w:r>
        <w:rPr>
          <w:sz w:val="32"/>
          <w:szCs w:val="32"/>
        </w:rPr>
        <w:t>&lt;/p&gt;&lt;p&gt;&lt;a href = "/doc/584306-</w:t>
      </w:r>
      <w:r>
        <w:rPr>
          <w:sz w:val="32"/>
          <w:szCs w:val="32"/>
        </w:rPr>
        <w:t>姜可金银花露精华摘录自然疗愈的温柔力量</w:t>
      </w:r>
      <w:r>
        <w:rPr>
          <w:sz w:val="32"/>
          <w:szCs w:val="32"/>
        </w:rPr>
        <w:t>.doc" rel="alternate" download="584306-</w:t>
      </w:r>
      <w:r>
        <w:rPr>
          <w:sz w:val="32"/>
          <w:szCs w:val="32"/>
        </w:rPr>
        <w:t>姜可金银花露精华摘录自然疗愈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