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匪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女匪这一形象似乎不那么显眼，但却隐藏着一段鲜为人知的故事。他们是那些被时代抛弃，被社会边缘化的人们，却又用自己的力量，书写了一段辉煌。</w:t>
      </w:r>
      <w:r>
        <w:rPr>
          <w:sz w:val="32"/>
          <w:szCs w:val="32"/>
        </w:rPr>
        <w:t>&lt;/p&gt;&lt;p&gt;&lt;img src="/static-img/NhObsUWzvK4MRUXAAMDkKUQ-onKxTbSq5xKn3Y6bUDc-ZsBVnc_p_9JqYMJxHn7w.png"&gt;&lt;/p&gt;&lt;p&gt;</w:t>
      </w:r>
      <w:r>
        <w:rPr>
          <w:sz w:val="32"/>
          <w:szCs w:val="32"/>
        </w:rPr>
        <w:t>出身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大多出生于贫苦家庭，或许是因为父母早逝，或许是因为家境破败。这些女孩们从小就要承担起养家糊口的重任。她们没有机会接受正规教育，没有文化修养，但有着坚韧不拔的心。</w:t>
      </w:r>
      <w:r>
        <w:rPr>
          <w:sz w:val="32"/>
          <w:szCs w:val="32"/>
        </w:rPr>
        <w:t>&lt;/p&gt;&lt;p&gt;&lt;img src="/static-img/tbIQe5INbvOwt8IJfLuJpkQ-onKxTbSq5xKn3Y6bUDc-ZsBVnc_p_9JqYMJxHn7w.jpeg"&gt;&lt;/p&gt;&lt;p&gt;</w:t>
      </w:r>
      <w:r>
        <w:rPr>
          <w:sz w:val="32"/>
          <w:szCs w:val="32"/>
        </w:rPr>
        <w:t>走上革命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日子，她们被激情所驱使，走上了抗争之路。她们加入了反对封建统治、追求自由平等的革命组织。在那片风沙弥漫的大漠之中，她们以勇敢和智慧，成为了一支不可忽视的力量。</w:t>
      </w:r>
      <w:r>
        <w:rPr>
          <w:sz w:val="32"/>
          <w:szCs w:val="32"/>
        </w:rPr>
        <w:t>&lt;/p&gt;&lt;p&gt;&lt;img src="/static-img/24H9gJB7GMv5Y5GUYX3Q_kQ-onKxTbSq5xKn3Y6bUDc-ZsBVnc_p_9JqYMJxHn7w.png"&gt;&lt;/p&gt;&lt;p&gt;</w:t>
      </w:r>
      <w:r>
        <w:rPr>
          <w:sz w:val="32"/>
          <w:szCs w:val="32"/>
        </w:rPr>
        <w:t>军功卓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并非无名，而是一代英雄。她们参与过多次战斗，每一次战役都留下了深刻印记。他们用实力说话，用血肉铸就荣耀。在那些艰苦卓绝的情景中，她们展现出了超凡脱俗的领导能力和战略眼光。</w:t>
      </w:r>
      <w:r>
        <w:rPr>
          <w:sz w:val="32"/>
          <w:szCs w:val="32"/>
        </w:rPr>
        <w:t>&lt;/p&gt;&lt;p&gt;&lt;img src="/static-img/34o5VMzPqQFSt--Qezkjz0Q-onKxTbSq5xKn3Y6bUDc-ZsBVnc_p_9JqYMJxHn7w.jpg"&gt;&lt;/p&gt;&lt;p&gt;</w:t>
      </w:r>
      <w:r>
        <w:rPr>
          <w:sz w:val="32"/>
          <w:szCs w:val="32"/>
        </w:rPr>
        <w:t>领袖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位特别引人注目的女性——她的名字已经成为了传奇中的传说。当她站在战场上时，就像一道闪电照亮了整个天空。她的决断、她的智谋，让众人敬仰不已。但她始终保持低调，从未渴望权力的称谓，只想着为人民解除痛苦，为国家稳定而奋斗。</w:t>
      </w:r>
      <w:r>
        <w:rPr>
          <w:sz w:val="32"/>
          <w:szCs w:val="32"/>
        </w:rPr>
        <w:t>&lt;/p&gt;&lt;p&gt;&lt;img src="/static-img/1t13vsz45UI8A2QVc4QTNkQ-onKxTbSq5xKn3Y6bUDc-ZsBVnc_p_9JqYMJxHn7w.png"&gt;&lt;/p&gt;&lt;p&gt;</w:t>
      </w:r>
      <w:r>
        <w:rPr>
          <w:sz w:val="32"/>
          <w:szCs w:val="32"/>
        </w:rPr>
        <w:t>牺牲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容易。一场又一场残酷的地震让她不得不面对死亡。这位江北女匪最终在一次战斗中壮烈牺牲，但她的精神却永远活在人们心间。她的一生充满了挑战与挫折，却也孕育出了强大的信念——只要有希望，就不能放弃，即使是在最艰难的时候，也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往昔，那些曾经默默无闻的小小村庄里的女子，如今已成为民族英雄，他们的事迹已经流传至千里之外。而这份影响，不仅仅体现在历史书页上，更深植于每一个人的心田，让更多的人认识到，无论过去如何，都应该珍惜现在，一如既往地努力向前看去。</w:t>
      </w:r>
      <w:r>
        <w:rPr>
          <w:sz w:val="32"/>
          <w:szCs w:val="32"/>
        </w:rPr>
        <w:t>&lt;/p&gt;&lt;p&gt;&lt;a href = "/doc/584331-</w:t>
      </w:r>
      <w:r>
        <w:rPr>
          <w:sz w:val="32"/>
          <w:szCs w:val="32"/>
        </w:rPr>
        <w:t>北疆女匪逆袭的传奇</w:t>
      </w:r>
      <w:r>
        <w:rPr>
          <w:sz w:val="32"/>
          <w:szCs w:val="32"/>
        </w:rPr>
        <w:t>.doc" rel="alternate" download="584331-</w:t>
      </w:r>
      <w:r>
        <w:rPr>
          <w:sz w:val="32"/>
          <w:szCs w:val="32"/>
        </w:rPr>
        <w:t>北疆女匪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