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一场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政治斗争和权力之争常常伴随着复杂的情感纠葛。在这样的背景下，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展开，它不仅关系到三位主要人物的命运，更是揭示了权力的真谛。</w:t>
      </w:r>
      <w:r>
        <w:rPr>
          <w:sz w:val="32"/>
          <w:szCs w:val="32"/>
        </w:rPr>
        <w:t>&lt;/p&gt;&lt;p&gt;&lt;img src="/static-img/gAa5Ib4Q6LoVq861v4ophUQ-onKxTbSq5xKn3Y6bUDc-ZsBVnc_p_9JqYMJxHn7w.jpg"&gt;&lt;/p&gt;&lt;p&gt;</w:t>
      </w:r>
      <w:r>
        <w:rPr>
          <w:sz w:val="32"/>
          <w:szCs w:val="32"/>
        </w:rPr>
        <w:t>首先，权力的游戏。在宫廷里，每个人都在玩着一个巨大的游戏，只有那些能够巧妙地操纵局势的人才能生存下去。殿上欢作为主角，其聪明才智和机敏行动让她成为了一种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感与策略交织。虽然殿上欢是一个冷静无畏的人，但她也深知感情对于人心所起到的作用。她善于利用自己的美丽和魅力来影响周围的人，同时又不失对自身安全和利益的考虑。</w:t>
      </w:r>
      <w:r>
        <w:rPr>
          <w:sz w:val="32"/>
          <w:szCs w:val="32"/>
        </w:rPr>
        <w:t>&lt;/p&gt;&lt;p&gt;&lt;img src="/static-img/BjrtVDwcnSbLPS1Gz95h0kQ-onKxTbSq5xKn3Y6bUDc-ZsBVnc_p_9JqYMJxHn7w.jpg"&gt;&lt;/p&gt;&lt;p&gt;</w:t>
      </w:r>
      <w:r>
        <w:rPr>
          <w:sz w:val="32"/>
          <w:szCs w:val="32"/>
        </w:rPr>
        <w:t>再者，背后的阴谋与陷阱。在这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，并非只有前面显眼的一二三，而是后面的暗线也是不可忽视的。一系列复杂的情节表明，在宫廷中，没有任何一个人可以完全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意志与勇气考验。面对强大而险恶的地缘政治环境，以及来自各方面各种压力，殿上欢展现出了坚韧不拔的心态，她用自己的智慧去应对每一次挑战，从而证明了自己是一位真正的大人物。</w:t>
      </w:r>
      <w:r>
        <w:rPr>
          <w:sz w:val="32"/>
          <w:szCs w:val="32"/>
        </w:rPr>
        <w:t>&lt;/p&gt;&lt;p&gt;&lt;img src="/static-img/xIqF49BLQHsNw9fQX9jeCkQ-onKxTbSq5xKn3Y6bUDc-ZsBVnc_p_9JqYMJxHn7w.jpg"&gt;&lt;/p&gt;&lt;p&gt;</w:t>
      </w:r>
      <w:r>
        <w:rPr>
          <w:sz w:val="32"/>
          <w:szCs w:val="32"/>
        </w:rPr>
        <w:t>然后，命运多舛却仍然乐观向前看。尽管经历了无数困难和挫折，但殿上欢从未放弃过追求自己的梦想。在这个过程中，她成长为一个更加坚强、更具领导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历史将记住她的名字但遗忘她的痛苦</w:t>
      </w:r>
      <w:r>
        <w:rPr>
          <w:sz w:val="32"/>
          <w:szCs w:val="32"/>
        </w:rPr>
        <w:t>&lt;/p&gt;&lt;p&gt;&lt;img src="/static-img/s9aSiTtTSpm0O6tXDMkXI0Q-onKxTbSq5xKn3Y6bUDc-ZsBVnc_p_9JqYMJxHn7w.jpg"&gt;&lt;/p&gt;&lt;p&gt;</w:t>
      </w:r>
      <w:r>
        <w:rPr>
          <w:sz w:val="32"/>
          <w:szCs w:val="32"/>
        </w:rPr>
        <w:t>通过这一系列事件，我们可以看到，在古代宫廷生活中的每个角落，都隐藏着权力的秘密。而最终，这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并没有简单地以胜负告终，而是留给我们更多关于人性的思考。这篇故事就像是一面镜子，让我们审视自己是否也有类似的机会或挑战？</w:t>
      </w:r>
      <w:r>
        <w:rPr>
          <w:sz w:val="32"/>
          <w:szCs w:val="32"/>
        </w:rPr>
        <w:t>&lt;/p&gt;&lt;p&gt;&lt;a href = "/doc/584383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84383-</w:t>
      </w:r>
      <w:r>
        <w:rPr>
          <w:sz w:val="32"/>
          <w:szCs w:val="32"/>
        </w:rPr>
        <w:t>殿上欢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