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咱俩慢慢来别急着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慢慢来，别急着忙</w:t>
      </w:r>
      <w:r>
        <w:rPr>
          <w:sz w:val="32"/>
          <w:szCs w:val="32"/>
        </w:rPr>
        <w:t>&lt;/p&gt;&lt;p&gt;&lt;img src="/static-img/Aj6FAMgKPVec9x-u88Ug4jvoNjrzslPJLiyWOrWQuhRAkUwcGqHvF7szEVol9ld7.jpg"&gt;&lt;/p&gt;&lt;p&gt;</w:t>
      </w:r>
      <w:r>
        <w:rPr>
          <w:sz w:val="32"/>
          <w:szCs w:val="32"/>
        </w:rPr>
        <w:t>宝贝放轻松，我会温柔一点的说说。生活总是那么快，好像每个人都在追赶自己的影子，不留余地地往前冲。但是，你知道吗？有时候，我们不需要匆忙，因为我在这里。我会告诉你，放慢脚步，看看周围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带着我的小手去公园散步。你紧紧握着我的手指，不让我走开。那时候，我就想对你说：宝贝放轻松，我会一直陪着你的。我不会让任何事情把我们分开。</w:t>
      </w:r>
      <w:r>
        <w:rPr>
          <w:sz w:val="32"/>
          <w:szCs w:val="32"/>
        </w:rPr>
        <w:t>&lt;/p&gt;&lt;p&gt;&lt;img src="/static-img/CYYz_knw-toa8-WBJhcNhzvoNjrzslPJLiyWOrWQuhRAkUwcGqHvF7szEVol9ld7.jpg"&gt;&lt;/p&gt;&lt;p&gt;</w:t>
      </w:r>
      <w:r>
        <w:rPr>
          <w:sz w:val="32"/>
          <w:szCs w:val="32"/>
        </w:rPr>
        <w:t>但时间流逝，就像河水一样，一去不复返。当年那些无忧无虑的日子，如今只能在回忆中找到。现在，我们或许有些烦恼，有些困惑，但我仍然希望能和你一起面对一切，用心感受这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，宝贝。在这个世界上，你并不孤单。我会尽力成为那个可以依靠的人，无论遇到什么难题或者挑战，都不要害怕，因为我在这里。这就是“宝贝放轻松，我会温柔一点的说说的”意义所在——用爱和耐心，让我们的生活更平静，更充实。</w:t>
      </w:r>
      <w:r>
        <w:rPr>
          <w:sz w:val="32"/>
          <w:szCs w:val="32"/>
        </w:rPr>
        <w:t>&lt;/p&gt;&lt;p&gt;&lt;img src="/static-img/IdOl6geehqRNtizMYM-PVzvoNjrzslPJLiyWOrWQuhRAkUwcGqHvF7szEVol9ld7.jpg"&gt;&lt;/p&gt;&lt;p&gt;</w:t>
      </w:r>
      <w:r>
        <w:rPr>
          <w:sz w:val="32"/>
          <w:szCs w:val="32"/>
        </w:rPr>
        <w:t>咱俩慢慢来吧，不要急于求成。每一步都是通向未来路上的铺垫，每一个细节都是生命中的精彩瞬间。让我们一起享受这一程一曲，让每一天都充满期待与幸福。而当夜幕降临时，我们将坐在星光下交谈，那时，也许我们能发现更多关于生活、关于彼此的事情。不过，现在就开始吧，让我们的故事变得更加丰富多彩。</w:t>
      </w:r>
      <w:r>
        <w:rPr>
          <w:sz w:val="32"/>
          <w:szCs w:val="32"/>
        </w:rPr>
        <w:t>&lt;/p&gt;&lt;p&gt;&lt;a href = "/doc/584484-</w:t>
      </w:r>
      <w:r>
        <w:rPr>
          <w:sz w:val="32"/>
          <w:szCs w:val="32"/>
        </w:rPr>
        <w:t>宝贝放轻松我会温柔一点的说说咱俩慢慢来别急着忙</w:t>
      </w:r>
      <w:r>
        <w:rPr>
          <w:sz w:val="32"/>
          <w:szCs w:val="32"/>
        </w:rPr>
        <w:t>.doc" rel="alternate" download="584484-</w:t>
      </w:r>
      <w:r>
        <w:rPr>
          <w:sz w:val="32"/>
          <w:szCs w:val="32"/>
        </w:rPr>
        <w:t>宝贝放轻松我会温柔一点的说说咱俩慢慢来别急着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