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探索青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-19</w:t>
      </w:r>
      <w:r>
        <w:rPr>
          <w:sz w:val="32"/>
          <w:szCs w:val="32"/>
        </w:rPr>
        <w:t>：探索青春的边界</w:t>
      </w:r>
      <w:r>
        <w:rPr>
          <w:sz w:val="32"/>
          <w:szCs w:val="32"/>
        </w:rPr>
        <w:t>&lt;/p&gt;&lt;p&gt;&lt;img src="/static-img/Jn37JyVK-9wCLgA466a-MzvoNjrzslPJLiyWOrWQuhRAkUwcGqHvF7szEVol9ld7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个主题下，我们可以深入探讨青年人的成长与发展，尤其是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转折期。以下是对这一时期的一些关键观察和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的探索</w:t>
      </w:r>
      <w:r>
        <w:rPr>
          <w:sz w:val="32"/>
          <w:szCs w:val="32"/>
        </w:rPr>
        <w:t>&lt;/p&gt;&lt;p&gt;&lt;img src="/static-img/Nx5NkHkb6uxeTSKVX-JOajvoNjrzslPJLiyWOrWQuhRAkUwcGqHvF7szEVol9ld7.jpg"&gt;&lt;/p&gt;&lt;p&gt;Tobu18-19</w:t>
      </w:r>
      <w:r>
        <w:rPr>
          <w:sz w:val="32"/>
          <w:szCs w:val="32"/>
        </w:rPr>
        <w:t>年间，是一个重要的自我认知过程。在这个年龄段，许多人开始从父母、学校或社会角度独立出来，寻找自己的兴趣和价值观。这一阶段的人们经常会尝试不同的活动，以此来发现自己真正感兴趣和擅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与职业规划</w:t>
      </w:r>
      <w:r>
        <w:rPr>
          <w:sz w:val="32"/>
          <w:szCs w:val="32"/>
        </w:rPr>
        <w:t>&lt;/p&gt;&lt;p&gt;&lt;img src="/static-img/y-JiRMaFUGwkQYzth3b4UzvoNjrzslPJLiyWOrWQuhRAkUwcGqHvF7szEVol9ld7.jpg"&gt;&lt;/p&gt;&lt;p&gt;</w:t>
      </w:r>
      <w:r>
        <w:rPr>
          <w:sz w:val="32"/>
          <w:szCs w:val="32"/>
        </w:rPr>
        <w:t>伴随着身体的成熟，很多年轻人开始考虑未来的事业选择。这包括了选择大学专业、实习经验以及进入职场后的工作方向。他们需要根据自己的兴趣、能力以及市场需求来制定计划，并逐步迈向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拓展</w:t>
      </w:r>
      <w:r>
        <w:rPr>
          <w:sz w:val="32"/>
          <w:szCs w:val="32"/>
        </w:rPr>
        <w:t>&lt;/p&gt;&lt;p&gt;&lt;img src="/static-img/z_DZtZAlLpydyJbosrzfPTvoNjrzslPJLiyWOrWQuhRAkUwcGqHvF7szEVol9ld7.jpg"&gt;&lt;/p&gt;&lt;p&gt;</w:t>
      </w:r>
      <w:r>
        <w:rPr>
          <w:sz w:val="32"/>
          <w:szCs w:val="32"/>
        </w:rPr>
        <w:t>在这段时间里，对爱情和友谊有着新的理解。人们可能会经历第一次恋爱，也可能会结识新的朋友。在处理这些复杂的情感关系中，他们学会了如何建立更健康的人际关系，以及如何应对失望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理财意识提升</w:t>
      </w:r>
      <w:r>
        <w:rPr>
          <w:sz w:val="32"/>
          <w:szCs w:val="32"/>
        </w:rPr>
        <w:t>&lt;/p&gt;&lt;p&gt;&lt;img src="/static-img/_Haa592mhmrrj4fRMguDXTvoNjrzslPJLiyWOrWQuhRAkUwcGqHvF7szEVol9ld7.jpeg"&gt;&lt;/p&gt;&lt;p&gt;</w:t>
      </w:r>
      <w:r>
        <w:rPr>
          <w:sz w:val="32"/>
          <w:szCs w:val="32"/>
        </w:rPr>
        <w:t>随着经济独立性增加，大多数青少年开始学习管理自己的财务事务，这包括了节省钱、投资理财以及避免债务问题。这种能力对于未来的生活质量至关重要，因为它能够帮助他们实现更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年的青年通常更加关注社会问题，比如环境保护、公平正义等。此时，他们开始参与志愿服务或社区活动，不仅锻炼了团队合作精神，还培养了一种为他人付出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教育竞争压力的大背景下，这个年龄段的人们也要学会如何有效地应对考试焦虑、高效利用时间，以及维护良好的心态以适应不断变化的生活环境。正确的心理健康管理对于未来的成功至关重要。</w:t>
      </w:r>
      <w:r>
        <w:rPr>
          <w:sz w:val="32"/>
          <w:szCs w:val="32"/>
        </w:rPr>
        <w:t>&lt;/p&gt;&lt;p&gt;&lt;a href = "/doc/584488-Tobu18-19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rel="alternate" download="584488-Tobu18-19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