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夜色下的无畏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而我，在这份柔和的光辉中，仿佛看到了无数人心中的火焰。他们没有因为时间的流逝而减弱，这些火焰正是“倾心不怕晚”的象征。</w:t>
      </w:r>
      <w:r>
        <w:rPr>
          <w:sz w:val="32"/>
          <w:szCs w:val="32"/>
        </w:rPr>
        <w:t>&lt;/p&gt;&lt;p&gt;&lt;img src="/static-img/NzvCEOA2WZdMdowuy6fct8C4yCPwBE1LpWcAVrX4ICT3Hrt9AjjKLeBu5t9Jwp3m.jpg"&gt;&lt;/p&gt;&lt;p&gt;</w:t>
      </w:r>
      <w:r>
        <w:rPr>
          <w:sz w:val="32"/>
          <w:szCs w:val="32"/>
        </w:rPr>
        <w:t>追梦者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，都有着自己的节奏和速度，有的人可能在年轻时就已踏上成功之路，而有些人则可能需要等到黄昏时分才真正开始。然而，无论何时，只要我们能将心一片放在梦想之上，那么一切都是可能的。</w:t>
      </w:r>
      <w:r>
        <w:rPr>
          <w:sz w:val="32"/>
          <w:szCs w:val="32"/>
        </w:rPr>
        <w:t>&lt;/p&gt;&lt;p&gt;&lt;img src="/static-img/9FNodmsfgpqhM8JdsZQDicC4yCPwBE1LpWcAVrX4ICT3Hrt9AjjKLeBu5t9Jwp3m.pn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倾心不怕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仅是一句简单的话语，它承载着对未来无限期待和对现在坚定信念。在这个世界上，没有人会把机会留给那些害怕挑战、畏惧失败的人。而我们，每个人都应该学会勇敢地站出来，用实际行动去证明自己，即使是在夕阳西下的时候，也绝不会放弃。</w:t>
      </w:r>
      <w:r>
        <w:rPr>
          <w:sz w:val="32"/>
          <w:szCs w:val="32"/>
        </w:rPr>
        <w:t>&lt;/p&gt;&lt;p&gt;&lt;img src="/static-img/EEgJ-iTDcVxvMwIxgbq1KcC4yCPwBE1LpWcAVrX4ICT3Hrt9AjjKLeBu5t9Jwp3m.jpg"&gt;&lt;/p&gt;&lt;p&gt;</w:t>
      </w:r>
      <w:r>
        <w:rPr>
          <w:sz w:val="32"/>
          <w:szCs w:val="32"/>
        </w:rPr>
        <w:t>逆境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了变数，有时候，我们会遇到一些让人难以应付的情形。但是，如果你真的是为了你的梦想而努力，那么这些困难只不过是成长的一部分。你可以选择沉默接受，或者用你的声音告诉世界，你愿意在任何时候为你的梦想而奋斗。这就是“倾心不怕晚”的力量所在——它能够让我们从逆境中找到前进的动力。</w:t>
      </w:r>
      <w:r>
        <w:rPr>
          <w:sz w:val="32"/>
          <w:szCs w:val="32"/>
        </w:rPr>
        <w:t>&lt;/p&gt;&lt;p&gt;&lt;img src="/static-img/hYceNdwnm7u2ZH0pNYv6EMC4yCPwBE1LpWcAVrX4ICT3Hrt9AjjKLeBu5t9Jwp3m.jpg"&gt;&lt;/p&gt;&lt;p&gt;</w:t>
      </w:r>
      <w:r>
        <w:rPr>
          <w:sz w:val="32"/>
          <w:szCs w:val="32"/>
        </w:rPr>
        <w:t>时间不会倒流，但希望永远新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河流一样，不断向前涌动，它不会倒流，但我们的希望却永远新鲜。当我们感到疲惫或迷茫的时候，请记住，每一次深呼吸都是重新开始新的旅程。只要你仍然有追求、有热情，那么所有的事情都会变得不同，因为你拥有了“倾心不怕晚”的勇气。</w:t>
      </w:r>
      <w:r>
        <w:rPr>
          <w:sz w:val="32"/>
          <w:szCs w:val="32"/>
        </w:rPr>
        <w:t>&lt;/p&gt;&lt;p&gt;&lt;img src="/static-img/0UikIBrEm2NPZ_GMYrcsu8C4yCPwBE1LpWcAVrX4ICT3Hrt9AjjKLeBu5t9Jwp3m.jpg"&gt;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“倾心不怕晚”并不是说忽视现实，更不是逃避责任，而是一个鼓励人们，无论何时何地，只要保持对未来的憧憬，就能找到内在的力量去克服一切障碍。所以，让我们一起拥抱这个主题，用它作为我们的精神支柱，无论是在白天还是黑夜，在成功还是挫折面前，我们都将以更加坚定的步伐，一往无前的迈出属于我们的道路。</w:t>
      </w:r>
      <w:r>
        <w:rPr>
          <w:sz w:val="32"/>
          <w:szCs w:val="32"/>
        </w:rPr>
        <w:t>&lt;/p&gt;&lt;p&gt;&lt;a href = "/doc/584527-</w:t>
      </w:r>
      <w:r>
        <w:rPr>
          <w:sz w:val="32"/>
          <w:szCs w:val="32"/>
        </w:rPr>
        <w:t>倾心不怕晚夜色下的无畏追梦</w:t>
      </w:r>
      <w:r>
        <w:rPr>
          <w:sz w:val="32"/>
          <w:szCs w:val="32"/>
        </w:rPr>
        <w:t>.doc" rel="alternate" download="584527-</w:t>
      </w:r>
      <w:r>
        <w:rPr>
          <w:sz w:val="32"/>
          <w:szCs w:val="32"/>
        </w:rPr>
        <w:t>倾心不怕晚夜色下的无畏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