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古代舞台东方曜与西施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东方曜和西施走进了一座古老而神秘的剧场。这里曾经是众多文人墨客展示才华的地方，而今天，它将成为东方曜表演一出新作的舞台。这个剧本由他亲自编排，主题取自中国传统文化中的“天地人”三界，旨在通过艺术形式传达对自然之美、人类情感以及宇宙间秩序的一种理解。</w:t>
      </w:r>
      <w:r>
        <w:rPr>
          <w:sz w:val="32"/>
          <w:szCs w:val="32"/>
        </w:rPr>
        <w:t>&lt;/p&gt;&lt;p&gt;&lt;img src="/static-img/6diU0MxvLbogakyu_lvu7MoiGWsVvcycr5V8Bdwv8fwEsniMj7rwQVgUJhONyrrI.jpg"&gt;&lt;/p&gt;&lt;p&gt;</w:t>
      </w:r>
      <w:r>
        <w:rPr>
          <w:sz w:val="32"/>
          <w:szCs w:val="32"/>
        </w:rPr>
        <w:t>东方曜给西施做了剧烈运动，以确保她能够完美地诠释角色。在排练中，他教会她如何以优雅动作展现人物内心深处的情感波动，以及如何利用身体语言来引导观众的心灵飞跃。他指导她进行长时间持久耐力的训练，让她的身躯变得更加修长，她的手臂更有力度，更重要的是，她学会了如何控制呼吸，使每一次深呼吸都能伴随着精准的情绪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的努力，这个故事终于准备就绪。它讲述了一个勇敢的小伙子为了救回被恶龙困住的人民，不惜冒险进入龙宫，与龙王对峙，最终凭借智慧和勇气赢得了胜利，并解除了人民之上的咒语。这不仅仅是一个关于力量和勇气的话题，更是关于坚韧不拔精神和爱国主义精神的一次展现。</w:t>
      </w:r>
      <w:r>
        <w:rPr>
          <w:sz w:val="32"/>
          <w:szCs w:val="32"/>
        </w:rPr>
        <w:t>&lt;/p&gt;&lt;p&gt;&lt;img src="/static-img/bUaMa4C12rq88AcZWstboMoiGWsVvcycr5V8Bdwv8fwEsniMj7rwQVgUJhONyrrI.png"&gt;&lt;/p&gt;&lt;p&gt;</w:t>
      </w:r>
      <w:r>
        <w:rPr>
          <w:sz w:val="32"/>
          <w:szCs w:val="32"/>
        </w:rPr>
        <w:t>开幕当晚，一群来自四面八方向来的观众聚集在这座古老建筑前，他们穿梭于红色的灯笼下，带着一种期待的心情。此时此刻，每个人都知道他们即将目睹一场史无前例的大型音乐舞蹈表演。这是一次跨越千年的艺术交流，也是对过去辉煌时代文化遗产的一种尊重与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星辰点亮夜空，那些聚集在门前的观众们纷纷入场。一旦他们坐定，就再也没机会调整，因为接下来将是一段难忘又充满激情的旅程。灯光渐</w:t>
      </w:r>
      <w:r>
        <w:rPr>
          <w:sz w:val="32"/>
          <w:szCs w:val="32"/>
        </w:rPr>
        <w:t>dim</w:t>
      </w:r>
      <w:r>
        <w:rPr>
          <w:sz w:val="32"/>
          <w:szCs w:val="32"/>
        </w:rPr>
        <w:t>，当第一缕光线照射到那张巨大的屏幕上，一切都开始了——音乐悠扬起，用声音讲述历史，用影像勾勒出人物轮廓，用舞蹈让每一个人心跳加速。</w:t>
      </w:r>
      <w:r>
        <w:rPr>
          <w:sz w:val="32"/>
          <w:szCs w:val="32"/>
        </w:rPr>
        <w:t>&lt;/p&gt;&lt;p&gt;&lt;img src="/static-img/cvGgnyRx4ia1TAu8DQryd8oiGWsVvcycr5V8Bdwv8fwEsniMj7rwQVgUJhONyrrI.png"&gt;&lt;/p&gt;&lt;p&gt;</w:t>
      </w:r>
      <w:r>
        <w:rPr>
          <w:sz w:val="32"/>
          <w:szCs w:val="32"/>
        </w:rPr>
        <w:t>整个过程中，无论是在欢快乐曲还是悲伤旋律下，都能看到西施用尽全身心力去塑造角色。她从未有过如此深刻的情感体验，从未有过如此强烈的声音震撼。在这个充满魔法与梦想的地方，每一次转身，每一次举手，都仿佛触及到了那个遥远而又近在眼前的世界边缘。而每当节奏达到高潮，她都会站在最中央位置，将自己的灵魂完全投入到这一刻，那份热血与汗水似乎化作了一道道金色的光芒，在黑暗中闪耀着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一切似乎已经结束的时候，却突然出现了一束强烈而纯净的声音，是来自于最深处的地球母亲——大地，它诉说着永恒不变、守护万物生命所需不断更新换代的事实。当所有人的眼睛紧闭时，那个声音如同洪流般冲破云雾，把听者带回到地球最初孕育生命的地方。那一刻，无论你是否相信宗教或信仰，你都会感到自己并非孤独一人，而是一个微小但不可替代的一部分，被置放于这个宏伟壮丽宇宙之中。</w:t>
      </w:r>
      <w:r>
        <w:rPr>
          <w:sz w:val="32"/>
          <w:szCs w:val="32"/>
        </w:rPr>
        <w:t>&lt;/p&gt;&lt;p&gt;&lt;img src="/static-img/O0lirsmCSlhGZZQphE9gk8oiGWsVvcycr5V8Bdwv8fwEsniMj7rwQVgUJhONyrrI.png"&gt;&lt;/p&gt;&lt;p&gt;</w:t>
      </w:r>
      <w:r>
        <w:rPr>
          <w:sz w:val="32"/>
          <w:szCs w:val="32"/>
        </w:rPr>
        <w:t>这就是东方曜给西施做出的另一种运动——通过艺术向人们传递希望，让我们记住，我们都是生活其中的一个小小部分，但我们的存在却构成了整体繁荣昌盛。这种运动虽然看似平凡，其真正价值却超越世俗凡事，为我们提供了一种新的视角去思考生命意义，以及我们作为人类应有的责任和使命。在那片璀璨星河下的瞬间，我们仿佛获得了解决一切疑惑、找到内心平静所需探索的人生航船。而对于那些参与制作这部作品的人来说，他们已经成为了这一片璀璨星河中的指路明灯，为后人指示正确方向，即便是在遥远未来，他们也不怕迷失方向，因为他们已经掌握了通往真理之路的一把钥匙。</w:t>
      </w:r>
      <w:r>
        <w:rPr>
          <w:sz w:val="32"/>
          <w:szCs w:val="32"/>
        </w:rPr>
        <w:t>&lt;/p&gt;&lt;p&gt;&lt;a href = "/doc/584532-</w:t>
      </w:r>
      <w:r>
        <w:rPr>
          <w:sz w:val="32"/>
          <w:szCs w:val="32"/>
        </w:rPr>
        <w:t>激情燃烧的古代舞台东方曜与西施的奇遇</w:t>
      </w:r>
      <w:r>
        <w:rPr>
          <w:sz w:val="32"/>
          <w:szCs w:val="32"/>
        </w:rPr>
        <w:t>.doc" rel="alternate" download="584532-</w:t>
      </w:r>
      <w:r>
        <w:rPr>
          <w:sz w:val="32"/>
          <w:szCs w:val="32"/>
        </w:rPr>
        <w:t>激情燃烧的古代舞台东方曜与西施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