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亲密的家人住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哪些亲戚是你睡过头的</w:t>
      </w:r>
      <w:r>
        <w:rPr>
          <w:sz w:val="32"/>
          <w:szCs w:val="32"/>
        </w:rPr>
        <w:t>?&lt;/p&gt;&lt;p&gt;&lt;img src="/static-img/k_t4r3DkXH4BUoTLSjtVpUQ-onKxTbSq5xKn3Y6bUDc-ZsBVnc_p_9JqYMJxHn7w.jpg"&gt;&lt;/p&gt;&lt;p&gt;</w:t>
      </w:r>
      <w:r>
        <w:rPr>
          <w:sz w:val="32"/>
          <w:szCs w:val="32"/>
        </w:rPr>
        <w:t>记得小时候，总是有那么几个假期或者节日，我们会去外婆家或者叔叔家的。每次到达这些地方，都感觉像是回到一个温暖又舒适的地方，那里的味道、声音和气息都充满了我们童年的回忆。说起这些亲戚，我可以想起很多关于睡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喜欢哪个亲戚家的床铺</w:t>
      </w:r>
      <w:r>
        <w:rPr>
          <w:sz w:val="32"/>
          <w:szCs w:val="32"/>
        </w:rPr>
        <w:t>?&lt;/p&gt;&lt;p&gt;&lt;img src="/static-img/piUM8b-SkH122NJoyATrXEQ-onKxTbSq5xKn3Y6bUDc-ZsBVnc_p_9JqYMJxHn7w.jpg"&gt;&lt;/p&gt;&lt;p&gt;</w:t>
      </w:r>
      <w:r>
        <w:rPr>
          <w:sz w:val="32"/>
          <w:szCs w:val="32"/>
        </w:rPr>
        <w:t>我最喜欢的是外婆家的小房间里那张旧床。虽然它看起来有点破旧，但对我来说，它就像是一个安全港。我记得每当夜晚降临，我都会躺在那张床上，用手指触摸着窗户旁边挂着的花朵图案，听着外婆屋子里的各种小动静，看着月光透过窗户洒在墙上的阴影，就能立刻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寝室是什么样的？</w:t>
      </w:r>
      <w:r>
        <w:rPr>
          <w:sz w:val="32"/>
          <w:szCs w:val="32"/>
        </w:rPr>
        <w:t>&lt;/p&gt;&lt;p&gt;&lt;img src="/static-img/NtlLYxje-aCSbSQb6qw0-EQ-onKxTbSq5xKn3Y6bUDc-ZsBVnc_p_9JqYMJxHn7w.jpg"&gt;&lt;/p&gt;&lt;p&gt;</w:t>
      </w:r>
      <w:r>
        <w:rPr>
          <w:sz w:val="32"/>
          <w:szCs w:val="32"/>
        </w:rPr>
        <w:t>我的寝室非常简洁，墙上挂着一些书籍和照片，而床下则放了一些衣物和鞋子。在这里，有时候也会有其他表兄妹来玩，他们也是从不同城市来的，所以我们的聊天内容很丰富，从学校的事情到未来的规划，再到各自城市中的风土人情，都能聊得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个亲戚家的早晨最难醒来？</w:t>
      </w:r>
      <w:r>
        <w:rPr>
          <w:sz w:val="32"/>
          <w:szCs w:val="32"/>
        </w:rPr>
        <w:t>&lt;/p&gt;&lt;p&gt;&lt;img src="/static-img/i75udVkP7XqHIRpMIWzp60Q-onKxTbSq5xKn3Y6bUDc-ZsBVnc_p_9JqYMJxHn7w.jpg"&gt;&lt;/p&gt;&lt;p&gt;</w:t>
      </w:r>
      <w:r>
        <w:rPr>
          <w:sz w:val="32"/>
          <w:szCs w:val="32"/>
        </w:rPr>
        <w:t>其实，每个人的早晨都是不同的，有的人可能因为兴奋而自然醒来，而有的人则可能因为疲惫而赖在被窝里。但如果让我选择，那么我一定会选外公家，因为那里不仅早晨太阳升起得特别慢，而且连点滴水的声音似乎都比别处要大声许多，让人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份工作是在哪里</w:t>
      </w:r>
      <w:r>
        <w:rPr>
          <w:sz w:val="32"/>
          <w:szCs w:val="32"/>
        </w:rPr>
        <w:t>?&lt;/p&gt;&lt;p&gt;&lt;img src="/static-img/wE8tSiy5N6RSMDOsPMKL40Q-onKxTbSq5xKn3Y6bUDc-ZsBVnc_p_9JqYMJxHn7w.jpg"&gt;&lt;/p&gt;&lt;p&gt;</w:t>
      </w:r>
      <w:r>
        <w:rPr>
          <w:sz w:val="32"/>
          <w:szCs w:val="32"/>
        </w:rPr>
        <w:t>当然，这篇文章不是讲述我的工作经历，而是讲述那些与睡觉有关的经历。不过，如果让我谈论工作的话，那就是说说自己曾经做过的一些事情，比如第一次面试，第一次完成任务，以及第一个得到认可等等。这一切都发生在一座繁忙都市中，是一种完全不同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再次成为孩子般地依赖于某个人或某个地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无疑，对于成年人来说，这是一种既幸福又让人感到困惑的情感。当我们能够找到那种无忧无虑时，可以暂时忘掉所有烦恼，只专注于自己的需求的时候，我们就会发现这种依赖其实并不坏。所以，即使成长为独立自主的人，也仍然需要偶尔回到那个温暖的小房间内，一次又一次地沉浸进那些美好的记忆之中。</w:t>
      </w:r>
      <w:r>
        <w:rPr>
          <w:sz w:val="32"/>
          <w:szCs w:val="32"/>
        </w:rPr>
        <w:t>&lt;/p&gt;&lt;p&gt;&lt;a href = "/doc/584615-</w:t>
      </w:r>
      <w:r>
        <w:rPr>
          <w:sz w:val="32"/>
          <w:szCs w:val="32"/>
        </w:rPr>
        <w:t>亲戚宿舍亲密的家人住处体验</w:t>
      </w:r>
      <w:r>
        <w:rPr>
          <w:sz w:val="32"/>
          <w:szCs w:val="32"/>
        </w:rPr>
        <w:t>.doc" rel="alternate" download="584615-</w:t>
      </w:r>
      <w:r>
        <w:rPr>
          <w:sz w:val="32"/>
          <w:szCs w:val="32"/>
        </w:rPr>
        <w:t>亲戚宿舍亲密的家人住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