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老实说这东西可真会让人坐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实说，这东西可真会让人坐歪了</w:t>
      </w:r>
      <w:r>
        <w:rPr>
          <w:sz w:val="32"/>
          <w:szCs w:val="32"/>
        </w:rPr>
        <w:t>&lt;/p&gt;&lt;p&gt;&lt;img src="/static-img/bW16BgUN9zbXWTgX6ycfIsC4yCPwBE1LpWcAVrX4ICT3Hrt9AjjKLeBu5t9Jwp3m.jpg"&gt;&lt;/p&gt;&lt;p&gt;</w:t>
      </w:r>
      <w:r>
        <w:rPr>
          <w:sz w:val="32"/>
          <w:szCs w:val="32"/>
        </w:rPr>
        <w:t>记得小时候，和朋友们一起玩的游戏中，有一款叫做“木马椅”的小游戏。我们围成一个圈子，一人坐在椅子上，闭上眼睛，其他人轮流跳过或者在他头上画圈，让那位木马椅的选手尽可能长时间保持姿势不动，不被触碰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那时候的我们不知道这背后隐藏着什么哲理。直到有一天，我偶然间看到了一句话——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。这句话让我明白了很多事情。</w:t>
      </w:r>
      <w:r>
        <w:rPr>
          <w:sz w:val="32"/>
          <w:szCs w:val="32"/>
        </w:rPr>
        <w:t xml:space="preserve">&lt;/p&gt;&lt;p&gt;&lt;img src="/static-img/ZkBmefZPv5kJra87QvYvI8C4yCPwBE1LpWcAVrX4ICT3Hrt9AjjKLeBu5t9Jwp3m.png"&gt;&lt;/p&gt;&lt;p&gt;WRITE AS </w:t>
      </w:r>
      <w:r>
        <w:rPr>
          <w:sz w:val="32"/>
          <w:szCs w:val="32"/>
        </w:rPr>
        <w:t>木马椅，就是要像木马椅一样耐心地等待，就像那个游戏中的木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一样，要有耐心才能坚持下来。在工作中，我们常常需要等待别人的完成或是某些条件成熟，而不是总是在那里焦急不安地挠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现实生活中，我们很少能做到这样。我们总是催促着自己和他人去行动去完成事务。但是，如果能够像写作那样，用心沉浸在自己的世界里，就像是成为一张静静坐着等待被发现的小桌子，那么我们的生活就会变得更加平静，也许还能更高效一些。</w:t>
      </w:r>
      <w:r>
        <w:rPr>
          <w:sz w:val="32"/>
          <w:szCs w:val="32"/>
        </w:rPr>
        <w:t>&lt;/p&gt;&lt;p&gt;&lt;img src="/static-img/zQ8oDwMsb9_BMWrSnbWfPMC4yCPwBE1LpWcAVrX4ICT3Hrt9AjjKLeBu5t9Jwp3m.jpg"&gt;&lt;/p&gt;&lt;p&gt;</w:t>
      </w:r>
      <w:r>
        <w:rPr>
          <w:sz w:val="32"/>
          <w:szCs w:val="32"/>
        </w:rPr>
        <w:t>我开始尝试用这种方式来处理我的日常问题。当遇到困难时，我会告诉自己：就像是那个无言守候的人，只需耐心等待机会。我学会了如何在不必要忙碌的时候保持冷静，从而提高我的工作效率，并且减少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每个人都应该变成一个木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 xml:space="preserve">，但至少对于那些经常感到焦虑、缺乏耐性的我来说，这是一个好建议。它教会我，无论是在写作还是在生活中，都要学会放慢脚步，用一种悠闲的心态去面对每一个挑战。这也许就是为什么人们说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是一种智慧吧，它教会人们如何以最优雅的方式解决问题。</w:t>
      </w:r>
      <w:r>
        <w:rPr>
          <w:sz w:val="32"/>
          <w:szCs w:val="32"/>
        </w:rPr>
        <w:t>&lt;/p&gt;&lt;p&gt;&lt;img src="/static-img/2l05rK49JCBt4_cSDb45VcC4yCPwBE1LpWcAVrX4ICT3Hrt9AjjKLeBu5t9Jwp3m.jpg"&gt;&lt;/p&gt;&lt;p&gt;&lt;a href = "/doc/584649-</w:t>
      </w:r>
      <w:r>
        <w:rPr>
          <w:sz w:val="32"/>
          <w:szCs w:val="32"/>
        </w:rPr>
        <w:t>木马椅老实说这东西可真会让人坐歪了</w:t>
      </w:r>
      <w:r>
        <w:rPr>
          <w:sz w:val="32"/>
          <w:szCs w:val="32"/>
        </w:rPr>
        <w:t>.doc" rel="alternate" download="584649-</w:t>
      </w:r>
      <w:r>
        <w:rPr>
          <w:sz w:val="32"/>
          <w:szCs w:val="32"/>
        </w:rPr>
        <w:t>木马椅老实说这东西可真会让人坐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