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把腰抬起来一下不然我没法发动哎呀别再蜷缩了我都想不到怎么帮你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朋友们决定去户外徒步。我们选择了一条通往山顶的小径，听说那里的风景非常美丽。在准备出发前，我们还特意做了些简单的装备检查，确保每个人都带上了必需品。</w:t>
      </w:r>
      <w:r>
        <w:rPr>
          <w:sz w:val="32"/>
          <w:szCs w:val="32"/>
        </w:rPr>
        <w:t>&lt;/p&gt;&lt;p&gt;&lt;img src="/static-img/oijOx_4d82EGHdLZ9wg-EzvoNjrzslPJLiyWOrWQuhRAkUwcGqHvF7szEVol9ld7.png"&gt;&lt;/p&gt;&lt;p&gt;</w:t>
      </w:r>
      <w:r>
        <w:rPr>
          <w:sz w:val="32"/>
          <w:szCs w:val="32"/>
        </w:rPr>
        <w:t>当我看到我的朋友小张蜷缩成一团，我知道他可能不太高兴。我走上前去，用一种轻松的语气问道：“哎呀，小张，你把腰抬起来一下不然我没法发动。” 我这个表达是从我们经常开玩笑的一句话演变而来的，那个意思就是“你要有精神才行”。</w:t>
      </w:r>
      <w:r>
        <w:rPr>
          <w:sz w:val="32"/>
          <w:szCs w:val="32"/>
        </w:rPr>
        <w:t>&lt;/p&gt;&lt;p&gt;</w:t>
      </w:r>
      <w:r>
        <w:rPr>
          <w:sz w:val="32"/>
          <w:szCs w:val="32"/>
        </w:rPr>
        <w:t>小张微微一笑，他知道这是在开玩笑，但也隐约感觉到了自己真的有些消极。他深吸一口气，然后慢慢地站直了身子，一副努力想乐观的心态。他的举止让我想到那些时候，当人们面对困难时，只要有一丝希望，就能找到勇气继续前进。</w:t>
      </w:r>
      <w:r>
        <w:rPr>
          <w:sz w:val="32"/>
          <w:szCs w:val="32"/>
        </w:rPr>
        <w:t>&lt;/p&gt;&lt;p&gt;&lt;img src="/static-img/5J2qjIhTH4-rWh-IeI9RYzvoNjrzslPJLiyWOrWQuhRAkUwcGqHvF7szEVol9ld7.png"&gt;&lt;/p&gt;&lt;p&gt;</w:t>
      </w:r>
      <w:r>
        <w:rPr>
          <w:sz w:val="32"/>
          <w:szCs w:val="32"/>
        </w:rPr>
        <w:t>我们开始了我们的旅程，每一步都充满期待。我注意到小张虽然还是有些沉闷，但至少他没有再次蜷缩起来。沿途，我们谈论着各自的事业、生活，也分享一些彼此不知道的事情，这种互相支持的情谊让人感到温暖。</w:t>
      </w:r>
      <w:r>
        <w:rPr>
          <w:sz w:val="32"/>
          <w:szCs w:val="32"/>
        </w:rPr>
        <w:t>&lt;/p&gt;&lt;p&gt;</w:t>
      </w:r>
      <w:r>
        <w:rPr>
          <w:sz w:val="32"/>
          <w:szCs w:val="32"/>
        </w:rPr>
        <w:t>终于，在经过几个小时的徒步后，我们来到了山顶。站在那里，我们可以俯瞰整个村庄，远处还能看到连绵起伏的大自然。这片壮丽的景色，让我们的疲惫瞬间烟消云散。</w:t>
      </w:r>
      <w:r>
        <w:rPr>
          <w:sz w:val="32"/>
          <w:szCs w:val="32"/>
        </w:rPr>
        <w:t>&lt;/p&gt;&lt;p&gt;&lt;img src="/static-img/IA2dxKzj7BP0oZb14oHaRzvoNjrzslPJLiyWOrWQuhRAkUwcGqHvF7szEVol9ld7.png"&gt;&lt;/p&gt;&lt;p&gt;</w:t>
      </w:r>
      <w:r>
        <w:rPr>
          <w:sz w:val="32"/>
          <w:szCs w:val="32"/>
        </w:rPr>
        <w:t>回望下来的路，小张变得更加积极，他甚至提议接下一个目的地。他抬头看着蓝天，说：“别忘了，要保持好奇心，不管多么艰难，都不要放弃。”</w:t>
      </w:r>
      <w:r>
        <w:rPr>
          <w:sz w:val="32"/>
          <w:szCs w:val="32"/>
        </w:rPr>
        <w:t>&lt;/p&gt;&lt;p&gt;</w:t>
      </w:r>
      <w:r>
        <w:rPr>
          <w:sz w:val="32"/>
          <w:szCs w:val="32"/>
        </w:rPr>
        <w:t>我微笑着点头，感受着这份来自内心深处的话语。那是一种力量，是一种信念，也是一种生活态度。当我们遇到挑战时，即使需要一点点推动力，也能够找到内在的动力去迎接它。在那个阳光明媚又充满挑战的小径上，我学会了更多关于友情和坚持不懈的事情。而对于你，如果你觉得自己的腰稍微低下来，有什么事情阻碍你的发展或是创造，那就记得，无论何时，只要抬起你的腰部，让内心的声音响起，你一定会发现新的可能性等待着你的打开。</w:t>
      </w:r>
      <w:r>
        <w:rPr>
          <w:sz w:val="32"/>
          <w:szCs w:val="32"/>
        </w:rPr>
        <w:t>&lt;/p&gt;&lt;p&gt;&lt;img src="/static-img/QaKsEzhjKYpMr6sj79h6VDvoNjrzslPJLiyWOrWQuhRAkUwcGqHvF7szEVol9ld7.png"&gt;&lt;/p&gt;&lt;p&gt;&lt;a href = "/doc/584739-</w:t>
      </w:r>
      <w:r>
        <w:rPr>
          <w:sz w:val="32"/>
          <w:szCs w:val="32"/>
        </w:rPr>
        <w:t>你把腰抬起来一下不然我没法发动哎呀别再蜷缩了我都想不到怎么帮你了</w:t>
      </w:r>
      <w:r>
        <w:rPr>
          <w:sz w:val="32"/>
          <w:szCs w:val="32"/>
        </w:rPr>
        <w:t>.doc" rel="alternate" download="584739-</w:t>
      </w:r>
      <w:r>
        <w:rPr>
          <w:sz w:val="32"/>
          <w:szCs w:val="32"/>
        </w:rPr>
        <w:t>你把腰抬起来一下不然我没法发动哎呀别再蜷缩了我都想不到怎么帮你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