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百度</w:t>
      </w:r>
      <w:r>
        <w:rPr>
          <w:sz w:val="48"/>
          <w:szCs w:val="48"/>
        </w:rPr>
        <w:t>-</w:t>
      </w:r>
      <w:r>
        <w:rPr>
          <w:sz w:val="48"/>
          <w:szCs w:val="48"/>
        </w:rPr>
        <w:t>探索美丽世界百度高品质视频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美丽世界：百度高品质视频的奇迹</w:t>
      </w:r>
      <w:r>
        <w:rPr>
          <w:sz w:val="32"/>
          <w:szCs w:val="32"/>
        </w:rPr>
        <w:t>&lt;/p&gt;&lt;p&gt;&lt;img src="/static-img/SbrMNQCxeafmYKX7fEKkDNtp8JzHjfIQ1EF9fAt7r5LI5yVaPPANazSzLuwdckhN.jpg"&gt;&lt;/p&gt;&lt;p&gt;</w:t>
      </w:r>
      <w:r>
        <w:rPr>
          <w:sz w:val="32"/>
          <w:szCs w:val="32"/>
        </w:rPr>
        <w:t>在这个数字化时代，互联网提供了无限的信息资源，让我们能够轻松地访问到各种各样的内容。尤其是对于那些寻求美学灵感或者想要学习舞蹈、时尚等技能的人来说，高清视频成为了不可或缺的工具。而“美丽姑娘免费高清视频百度”这样的关键词，就成为了很多人搜索和获取这些资源的入口。</w:t>
      </w:r>
      <w:r>
        <w:rPr>
          <w:sz w:val="32"/>
          <w:szCs w:val="32"/>
        </w:rPr>
        <w:t>&lt;/p&gt;&lt;p&gt;</w:t>
      </w:r>
      <w:r>
        <w:rPr>
          <w:sz w:val="32"/>
          <w:szCs w:val="32"/>
        </w:rPr>
        <w:t>首先，我们来谈谈为什么选择“美丽姑娘”的名字作为我们的主题。这里面的“美丽”不仅仅指的是外表上的漂亮，而是包含了内在的气质和魅力。而“姑娘”，则代表了一种年轻、活泼、有创造力的形象，这也是我们所追求的一种生活态度。在网络上，“美丽姑娘”的形象被赋予了新的意义，它不再仅仅是一个简单的人物描述，而是一种文化现象，代表着一种对生活中细节追求完美的态度。</w:t>
      </w:r>
      <w:r>
        <w:rPr>
          <w:sz w:val="32"/>
          <w:szCs w:val="32"/>
        </w:rPr>
        <w:t>&lt;/p&gt;&lt;p&gt;&lt;img src="/static-img/D6NxfMUIFBWcWifEB2Zb7ttp8JzHjfIQ1EF9fAt7r5LI5yVaPPANazSzLuwdckhN.jpg"&gt;&lt;/p&gt;&lt;p&gt;</w:t>
      </w:r>
      <w:r>
        <w:rPr>
          <w:sz w:val="32"/>
          <w:szCs w:val="32"/>
        </w:rPr>
        <w:t>而当我们说到“免费高清视频”，这意味着没有任何费用限制，无论你是在家里还是在办公室，只要有网络连接，你就可以享受到全世界最好的视听体验。这正是百度为用户提供的一个功能，它让全球各地用户都能自由分享和观看高质量的视频内容。</w:t>
      </w:r>
      <w:r>
        <w:rPr>
          <w:sz w:val="32"/>
          <w:szCs w:val="32"/>
        </w:rPr>
        <w:t>&lt;/p&gt;&lt;p&gt;</w:t>
      </w:r>
      <w:r>
        <w:rPr>
          <w:sz w:val="32"/>
          <w:szCs w:val="32"/>
        </w:rPr>
        <w:t>例如，有一位名叫李明的小伙子，他梦想成为一名专业舞者。他每天都会花费数小时时间在网上搜索关于芭蕾舞技巧和演出经验分享的教程。通过不断练习，他逐渐掌握了基本动作，并且他的舞姿越来越流畅。后来，他甚至参加了一些地方性的舞蹈比赛，最终赢得了一些奖项并获得了一些赞誉。他自己也表示，没有免费高清视频下载服务，就无法实现他从一个普通学生到专业舞者的蜕变。</w:t>
      </w:r>
      <w:r>
        <w:rPr>
          <w:sz w:val="32"/>
          <w:szCs w:val="32"/>
        </w:rPr>
        <w:t>&lt;/p&gt;&lt;p&gt;&lt;img src="/static-img/BJnvCrGpJ10J7vKNwajAR9tp8JzHjfIQ1EF9fAt7r5LI5yVaPPANazSzLuwdckhN.jpg"&gt;&lt;/p&gt;&lt;p&gt;</w:t>
      </w:r>
      <w:r>
        <w:rPr>
          <w:sz w:val="32"/>
          <w:szCs w:val="32"/>
        </w:rPr>
        <w:t>还有一个例子，是一位叫张伟的小女孩，她对时尚设计充满热情。她经常会利用她的空闲时间，在</w:t>
      </w:r>
      <w:r>
        <w:rPr>
          <w:sz w:val="32"/>
          <w:szCs w:val="32"/>
        </w:rPr>
        <w:t>YouTube</w:t>
      </w:r>
      <w:r>
        <w:rPr>
          <w:sz w:val="32"/>
          <w:szCs w:val="32"/>
        </w:rPr>
        <w:t>上搜寻国际顶尖设计师们最新发布的话题，以及如何搭配不同颜色与风格进行时装设计。她通过观看这些高质量教学影片，不但提升了自己的审美能力，还学会了如何运用技术手段将自己的创意转化为实实在在的事物。在一次学校举办的大型时装展中，她凭借自己的作品获得了第一名，并且因此获得了解放前夕艺术学院的一个奖学金，这一切都离不开她每天坚持学习那些来自全球范围内优秀设计师们分享的心得总结。</w:t>
      </w:r>
      <w:r>
        <w:rPr>
          <w:sz w:val="32"/>
          <w:szCs w:val="32"/>
        </w:rPr>
        <w:t>&lt;/p&gt;&lt;p&gt;</w:t>
      </w:r>
      <w:r>
        <w:rPr>
          <w:sz w:val="32"/>
          <w:szCs w:val="32"/>
        </w:rPr>
        <w:t>最后，我们不能忘记提及的是科技带来的便利性。当你想要找到某个特定的内容，比如那部特别令人印象深刻的情景喜剧中的一个精彩镜头，你只需要输入相关关键词，然后点击一下，那个瞬间就会呈现在你的眼前。如果你更倾向于收藏一些特别喜欢的一集，你可以直接保存下来，以备日后回味，也方便未来分享给朋友或家人，那样即使是在远方，也能一起共同欣赏那份温馨又独特的情感交流。</w:t>
      </w:r>
      <w:r>
        <w:rPr>
          <w:sz w:val="32"/>
          <w:szCs w:val="32"/>
        </w:rPr>
        <w:t>&lt;/p&gt;&lt;p&gt;&lt;img src="/static-img/u4WLyIho5azYtk5DK3HJrNtp8JzHjfIQ1EF9fAt7r5LI5yVaPPANazSzLuwdckhN.jpg"&gt;&lt;/p&gt;&lt;p&gt;</w:t>
      </w:r>
      <w:r>
        <w:rPr>
          <w:sz w:val="32"/>
          <w:szCs w:val="32"/>
        </w:rPr>
        <w:t>总之，“美丽姑娘免费高清视频百度”并不只是几个字眼，它背后隐藏着无尽可能与希望，一切皆由我们的探索与行动去定义。那如果你还没有开始你的旅程呢？那么，现在就让我们一起踏上这条通往知识宝库之门的大道吧！</w:t>
      </w:r>
      <w:r>
        <w:rPr>
          <w:sz w:val="32"/>
          <w:szCs w:val="32"/>
        </w:rPr>
        <w:t>&lt;/p&gt;&lt;p&gt;&lt;a href = "/doc/584800-</w:t>
      </w:r>
      <w:r>
        <w:rPr>
          <w:sz w:val="32"/>
          <w:szCs w:val="32"/>
        </w:rPr>
        <w:t>美丽姑娘免费高清视频百度</w:t>
      </w:r>
      <w:r>
        <w:rPr>
          <w:sz w:val="32"/>
          <w:szCs w:val="32"/>
        </w:rPr>
        <w:t>-</w:t>
      </w:r>
      <w:r>
        <w:rPr>
          <w:sz w:val="32"/>
          <w:szCs w:val="32"/>
        </w:rPr>
        <w:t>探索美丽世界百度高品质视频的奇迹</w:t>
      </w:r>
      <w:r>
        <w:rPr>
          <w:sz w:val="32"/>
          <w:szCs w:val="32"/>
        </w:rPr>
        <w:t>.doc" rel="alternate" download="584800-</w:t>
      </w:r>
      <w:r>
        <w:rPr>
          <w:sz w:val="32"/>
          <w:szCs w:val="32"/>
        </w:rPr>
        <w:t>美丽姑娘免费高清视频百度</w:t>
      </w:r>
      <w:r>
        <w:rPr>
          <w:sz w:val="32"/>
          <w:szCs w:val="32"/>
        </w:rPr>
        <w:t>-</w:t>
      </w:r>
      <w:r>
        <w:rPr>
          <w:sz w:val="32"/>
          <w:szCs w:val="32"/>
        </w:rPr>
        <w:t>探索美丽世界百度高品质视频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