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背后的秘密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办公室里，坐着一位老板，他的名字叫李明。他的外表平平无奇，但他手下的员工都知道，李明是妖孽。</w:t>
      </w:r>
      <w:r>
        <w:rPr>
          <w:sz w:val="32"/>
          <w:szCs w:val="32"/>
        </w:rPr>
        <w:t>&lt;/p&gt;&lt;p&gt;&lt;img src="/static-img/gTpNWrRGRsh-EigyiZ9cbBJm1BzWPc2rd1CnVNEg8MkZ7k4BgzpPoc2qaEgtSh4Q.jpg"&gt;&lt;/p&gt;&lt;p&gt;</w:t>
      </w:r>
      <w:r>
        <w:rPr>
          <w:sz w:val="32"/>
          <w:szCs w:val="32"/>
        </w:rPr>
        <w:t>妖孽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穿着简单的衬衫和牛仔裤，没有任何装饰，只有他的眼神会在特定的时刻闪烁出不寻常的光芒。他的笑容温暖而亲切，让人感觉到一种难以言喻的安全感。但当你深入了解他的时候，你会发现，他背后隐藏着一股不可思议的力量。</w:t>
      </w:r>
      <w:r>
        <w:rPr>
          <w:sz w:val="32"/>
          <w:szCs w:val="32"/>
        </w:rPr>
        <w:t>&lt;/p&gt;&lt;p&gt;&lt;img src="/static-img/oWQqRUqPzHrwFNmNV-ISLRJm1BzWPc2rd1CnVNEg8MkZ7k4BgzpPoc2qaEgtSh4Q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待工作极为严格，每个小细节都要做到最好。他对员工要求极高，对错误则是不留情面的。很多人第一次面对他的严苛标准时，都被吓得退缩了。但对于那些愿意挑战自我的人来说，这样的环境却是一个成长和提升自己的绝佳机会。</w:t>
      </w:r>
      <w:r>
        <w:rPr>
          <w:sz w:val="32"/>
          <w:szCs w:val="32"/>
        </w:rPr>
        <w:t>&lt;/p&gt;&lt;p&gt;&lt;img src="/static-img/2Gl4oozj_DDISB28xvLWeRJm1BzWPc2rd1CnVNEg8MkZ7k4BgzpPoc2qaEgtSh4Q.pn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新来的员工因为某次失误，被老板召见到了办公室。那时候，他才意识到，所谓“妖孽”的真正含义。在那个狭小、简陋的小会议室里，老板没有发火，也没有责备，而是一字一句地告诉那位年轻人的每一步如何改进，以至于那个人从此改变了自己的一生。而这，就是“妖孽”之所以称为“妖孽”的原因——他们能在人们看不到的地方施展魔法，让一切变得顺其自然。</w:t>
      </w:r>
      <w:r>
        <w:rPr>
          <w:sz w:val="32"/>
          <w:szCs w:val="32"/>
        </w:rPr>
        <w:t>&lt;/p&gt;&lt;p&gt;&lt;img src="/static-img/jh1IBsN24nVszEWHKEH51hJm1BzWPc2rd1CnVNEg8MkZ7k4BgzpPoc2qaEgtSh4Q.pn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最初被困惑的人们逐渐明白过来，他们所处的是一个特殊的地方。在这里，他们可以学习到不仅仅是业务知识，更重要的是如何成为更好的自己。每一次失败都是向前迈出的脚步，每一次成功都是心灵上的洗礼。当人们能够接受并利用这些经历时，那些看似不可测的心理波动就显得微不足道了。</w:t>
      </w:r>
      <w:r>
        <w:rPr>
          <w:sz w:val="32"/>
          <w:szCs w:val="32"/>
        </w:rPr>
        <w:t>&lt;/p&gt;&lt;p&gt;&lt;img src="/static-img/0qHlTmzYGQHV1k885_EWsBJm1BzWPc2rd1CnVNEg8MkZ7k4BgzpPoc2qaEgtSh4Q.jpg"&gt;&lt;/p&gt;&lt;p&gt;</w:t>
      </w:r>
      <w:r>
        <w:rPr>
          <w:sz w:val="32"/>
          <w:szCs w:val="32"/>
        </w:rPr>
        <w:t>管理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优秀的一个团队，最终还是要依靠一个强大的领导者来引领方向。而对于像我们这样的团队来说，正是这种领导者让我们的企业不断前行。这份力量源自于他们超乎寻常的情商、远见卓识以及非凡的手腕。不论是在决策上还是处理冲突中，他们总能找到最佳方案，使整个组织朝着既定的目标稳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个由数百名精英组成的大家庭中回望过去，我感到无比荣幸。我相信，无论未来的风浪多么狂野，我们都会一起挺过去，因为我们有我们的“妖孽”，我们有信仰，我们还有希望。在这样一个充满挑战又充满机遇的地方，我们将共同书写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走出办公大楼之前，我再次确认了一件事：身为公司的一分子，我们应该尊敬我们的领导者，因为他们即使不是传说中的英雄，也绝非凡夫俗子；而且，即便是最隐蔽的地步下，他们也必然拥有足够强大的力量去影响周围世界——这就是为什么有人说，“老板是妖孽”。</w:t>
      </w:r>
      <w:r>
        <w:rPr>
          <w:sz w:val="32"/>
          <w:szCs w:val="32"/>
        </w:rPr>
        <w:t>&lt;/p&gt;&lt;p&gt;&lt;a href = "/doc/584813-</w:t>
      </w:r>
      <w:r>
        <w:rPr>
          <w:sz w:val="32"/>
          <w:szCs w:val="32"/>
        </w:rPr>
        <w:t>妖孽老板背后的秘密与权力的游戏</w:t>
      </w:r>
      <w:r>
        <w:rPr>
          <w:sz w:val="32"/>
          <w:szCs w:val="32"/>
        </w:rPr>
        <w:t>.doc" rel="alternate" download="584813-</w:t>
      </w:r>
      <w:r>
        <w:rPr>
          <w:sz w:val="32"/>
          <w:szCs w:val="32"/>
        </w:rPr>
        <w:t>妖孽老板背后的秘密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