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开启新时代海鲜享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随着人们对健康生活方式的追求，海鲜作为一种高蛋白、低脂肪的美食逐渐受到消费者的青睐。特别是在大众媒体上流传的一种方法——“腿张大点就能吃扇贝”引起了广泛关注。然而，这一方法并非适用于所有人，它需要一定条件和准备工作。这也是为什么我们会推出“腿张大点就能吃扇贝软件下载”的原因。</w:t>
      </w:r>
      <w:r>
        <w:rPr>
          <w:sz w:val="32"/>
          <w:szCs w:val="32"/>
        </w:rPr>
        <w:t>&lt;/p&gt;&lt;p&gt;&lt;img src="/static-img/tQtDCZxBsI1XGcEbXadee2JCET_Bt19sL0CgzqtPI8h5CvSkh_AzV16JpuY4c_n8.jpg"&gt;&lt;/p&gt;&lt;p&gt;</w:t>
      </w:r>
      <w:r>
        <w:rPr>
          <w:sz w:val="32"/>
          <w:szCs w:val="32"/>
        </w:rPr>
        <w:t>首先，我们要明确的是，“腿张大点就能吃扇贝”这句话并不意味着通过某种特殊技巧可以无限制地享用扇贝，而是指通过特定的训练，可以提高腹部肌肉的力量，从而更容易进行这种动作。不过，这个过程并不简单，也不是每个人都能够轻易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这一美妙的海鲜享瘦生活，我们开发了一款专门为此设计的软件。在使用我们的软件之前，你应该了解以下几个基本知识：</w:t>
      </w:r>
      <w:r>
        <w:rPr>
          <w:sz w:val="32"/>
          <w:szCs w:val="32"/>
        </w:rPr>
        <w:t>&lt;/p&gt;&lt;p&gt;&lt;img src="/static-img/LAnb1yQgRGFY5pTTWUAgaGJCET_Bt19sL0CgzqtPI8h5CvSkh_AzV16JpuY4c_n8.jpg"&gt;&lt;/p&gt;&lt;p&gt;</w:t>
      </w:r>
      <w:r>
        <w:rPr>
          <w:sz w:val="32"/>
          <w:szCs w:val="32"/>
        </w:rPr>
        <w:t>基础身体条件：如果你是一个完全没有任何腹部运动经验的人，那么直接尝试“腿张大点”可能会很困难甚至有风险，所以最好先从基础塑形开始。</w:t>
      </w:r>
      <w:r>
        <w:rPr>
          <w:sz w:val="32"/>
          <w:szCs w:val="32"/>
        </w:rPr>
        <w:t>&lt;/p&gt;&lt;p&gt;&lt;img src="/static-img/kw7QcJkqN9ubMSHVqjB__GJCET_Bt19sL0CgzqtPI8h5CvSkh_AzV16JpuY4c_n8.jpg"&gt;&lt;/p&gt;&lt;p&gt;</w:t>
      </w:r>
      <w:r>
        <w:rPr>
          <w:sz w:val="32"/>
          <w:szCs w:val="32"/>
        </w:rPr>
        <w:t>饮食控制：虽然说到了“享瘦”，但这并不意味着可以不节制地摄入热量。正确的心理和饮食控制对于达到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：任何改变都需要时间，不要期望一夜之间就能看到结果，要有长远规划和坚持不懈。</w:t>
      </w:r>
      <w:r>
        <w:rPr>
          <w:sz w:val="32"/>
          <w:szCs w:val="32"/>
        </w:rPr>
        <w:t>&lt;/p&gt;&lt;p&gt;&lt;img src="/static-img/dfYr6-8Yp4zBQwMZe0YHkGJCET_Bt19sL0CgzqtPI8h5CvSkh_AzV16JpuY4c_n8.jpg"&gt;&lt;/p&gt;&lt;p&gt;</w:t>
      </w:r>
      <w:r>
        <w:rPr>
          <w:sz w:val="32"/>
          <w:szCs w:val="32"/>
        </w:rPr>
        <w:t>我们的软件提供了一个全面的计划，包括不同水平用户所需的动作、步骤以及进度跟踪功能。同时，还集成了专业营养师推荐的餐谱，以确保你的热量平衡既满足了身体需求，又不会影响你的减肥目标。</w:t>
      </w:r>
      <w:r>
        <w:rPr>
          <w:sz w:val="32"/>
          <w:szCs w:val="32"/>
        </w:rPr>
        <w:t>&lt;/p&gt;&lt;p&gt;&lt;img src="/static-img/vjfnTR2sQcKPxExkMOxmbmJCET_Bt19sL0CgzqtPI8h5CvSkh_AzV16JpuY4c_n8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原本只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厘米宽的大臀，但她决定采用我们的软件来实现自己的梦想。她坚持每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做腹部训练，并且严格遵守她的饮食计划。一年后，她成功将臀围扩展到</w:t>
      </w:r>
      <w:r>
        <w:rPr>
          <w:sz w:val="32"/>
          <w:szCs w:val="32"/>
        </w:rPr>
        <w:t>23</w:t>
      </w:r>
      <w:r>
        <w:rPr>
          <w:sz w:val="32"/>
          <w:szCs w:val="32"/>
        </w:rPr>
        <w:t>厘米，并且更加自信地穿上了紧身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曾经因为缺乏腹部力量而无法完成“腿张大点”，但是他听说了我们这个项目后，决定给自己一个机会。他利用假日时间进行训练，每周至少两次，并配合了一份均衡膳食。一段时间之后，他已经能够轻松完成这个动作，而且他的体型也变得更加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真正体验到“</w:t>
      </w:r>
      <w:r>
        <w:rPr>
          <w:sz w:val="32"/>
          <w:szCs w:val="32"/>
        </w:rPr>
        <w:t>legs up and enjoy the scallop”</w:t>
      </w:r>
      <w:r>
        <w:rPr>
          <w:sz w:val="32"/>
          <w:szCs w:val="32"/>
        </w:rPr>
        <w:t>的乐趣，那么请务必考虑一下是否准备好了这样的挑战。如果你认为自己已经准备好了，那么现在就可以下载我们的应用程序开始你的旅程吧！</w:t>
      </w:r>
      <w:r>
        <w:rPr>
          <w:sz w:val="32"/>
          <w:szCs w:val="32"/>
        </w:rPr>
        <w:t>&lt;/p&gt;&lt;p&gt;&lt;a href = "/doc/584855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开启新时代海鲜享瘦生活</w:t>
      </w:r>
      <w:r>
        <w:rPr>
          <w:sz w:val="32"/>
          <w:szCs w:val="32"/>
        </w:rPr>
        <w:t>.doc" rel="alternate" download="584855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开启新时代海鲜享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