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三根一起我为什么在聚会上不敢点三个小龙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聚会上的小龙虾，分量足大，味道鲜美。我和同学们都垂涎三尺，但班长哭着说不能三根一起。原来是因为学校的规矩，只允许每人点两根，小龙虾太贵了，一次性吃三根简直就是奢侈。</w:t>
      </w:r>
      <w:r>
        <w:rPr>
          <w:sz w:val="32"/>
          <w:szCs w:val="32"/>
        </w:rPr>
        <w:t>&lt;/p&gt;&lt;p&gt;&lt;img src="/static-img/cnQuXDk0on1XwxX57Zr_jBJm1BzWPc2rd1CnVNEg8MkZ7k4BgzpPoc2qaEgtSh4Q.jpg"&gt;&lt;/p&gt;&lt;p&gt;</w:t>
      </w:r>
      <w:r>
        <w:rPr>
          <w:sz w:val="32"/>
          <w:szCs w:val="32"/>
        </w:rPr>
        <w:t>我想起了高中时期的一个聚会，那时候大家都很年轻，没有那么多的经济压力，每个人都会尽情享受。但现在，我们已经步入成年，有自己的工作，有自己的家庭，每个人的心思都在忙碌中度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上，我看着桌子上摆满了小龙虾，不禁感慨起来。我们曾经无忧无虑，现在却要面对更多的责任和挑战。班长哭着说不能三根一起，这句话让我意识到，即使是在快乐的时候，也不能忘记我们的现实和责任。</w:t>
      </w:r>
      <w:r>
        <w:rPr>
          <w:sz w:val="32"/>
          <w:szCs w:val="32"/>
        </w:rPr>
        <w:t>&lt;/p&gt;&lt;p&gt;&lt;img src="/static-img/9oD4AGaIB_5QnMJ8pA-5zhJm1BzWPc2rd1CnVNEg8MkZ7k4BgzpPoc2qaEgtSh4Q.png"&gt;&lt;/p&gt;&lt;p&gt;</w:t>
      </w:r>
      <w:r>
        <w:rPr>
          <w:sz w:val="32"/>
          <w:szCs w:val="32"/>
        </w:rPr>
        <w:t>所以，当服务员来到我们的桌前，我没有犹豫地告诉他：“加一份蔬菜吧。”我的朋友们纷纷跟进，他们也决定少点一些肉类，加些健康食品。这一次的聚会，我们不再像过去那样大快朵颐，而是更加注重平衡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饭结束，我们坐在沙发上聊天，谈论起往昔，那些无忧无虑的小日子似乎又近在咫尺。我突然明白，那时候我们虽然不知道什么叫做“责任”，但那种纯真的生活状态，是值得回忆、珍惜的。而现在，让我们把握好手中的钱袋，同时也不忘那份初恋般的心情，把快乐融入生活中的每一个角落吧。</w:t>
      </w:r>
      <w:r>
        <w:rPr>
          <w:sz w:val="32"/>
          <w:szCs w:val="32"/>
        </w:rPr>
        <w:t>&lt;/p&gt;&lt;p&gt;&lt;img src="/static-img/uuelKijEKYA9xIVghQAosBJm1BzWPc2rd1CnVNEg8MkZ7k4BgzpPoc2qaEgtSh4Q.jpg"&gt;&lt;/p&gt;&lt;p&gt;&lt;a href = "/doc/584963-</w:t>
      </w:r>
      <w:r>
        <w:rPr>
          <w:sz w:val="32"/>
          <w:szCs w:val="32"/>
        </w:rPr>
        <w:t>班长哭着说不能三根一起我为什么在聚会上不敢点三个小龙虾</w:t>
      </w:r>
      <w:r>
        <w:rPr>
          <w:sz w:val="32"/>
          <w:szCs w:val="32"/>
        </w:rPr>
        <w:t>.doc" rel="alternate" download="584963-</w:t>
      </w:r>
      <w:r>
        <w:rPr>
          <w:sz w:val="32"/>
          <w:szCs w:val="32"/>
        </w:rPr>
        <w:t>班长哭着说不能三根一起我为什么在聚会上不敢点三个小龙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