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中月光下的宝藏寻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午后，太阳缓缓落入大海之中，留下一轮金色的月亮洒满了海面。这个时候，大海总是显得格外神秘而诱人。人们说，在这样的时刻，只要你愿意去寻找，你就能发现隐藏在这片蔚蓝水域中的珍宝——海月明珠。</w:t>
      </w:r>
      <w:r>
        <w:rPr>
          <w:sz w:val="32"/>
          <w:szCs w:val="32"/>
        </w:rPr>
        <w:t>&lt;/p&gt;&lt;p&gt;&lt;img src="/static-img/tsoFcf6a-7fl6zNnxDcFadtp8JzHjfIQ1EF9fAt7r5LI5yVaPPANazSzLuwdckhN.jpg"&gt;&lt;/p&gt;&lt;p&gt;</w:t>
      </w:r>
      <w:r>
        <w:rPr>
          <w:sz w:val="32"/>
          <w:szCs w:val="32"/>
        </w:rPr>
        <w:t>首先，我们需要知道什么是海月明珠。在传统的民间故事里，海月明珠被描述为一种极其罕见且价值无比的珍珠，它们不仅拥有迷人的光泽，还有着特殊的药效，可以治愈各种疾病。这些珍贵的宝石据说只会在特别清澈的一天出现在某个特定的地点，因此找到它们的人几乎可以称得上是幸运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要想找到真正意义上的“海月明珠”，我们必须具备一定的心灵准备和勇气。这并不是简单地潜水或者淘金，而是一种精神上的探索。在深邃的大洋中，每一次呼吸都是对生命本身的一个赞美，每一次划桨都是对未知世界的一次接近。</w:t>
      </w:r>
      <w:r>
        <w:rPr>
          <w:sz w:val="32"/>
          <w:szCs w:val="32"/>
        </w:rPr>
        <w:t>&lt;/p&gt;&lt;p&gt;&lt;img src="/static-img/HGvESzBd6JcGat0K6mufQdtp8JzHjfIQ1EF9fAt7r5LI5yVaPPANazSzLuwdckhN.jpg"&gt;&lt;/p&gt;&lt;p&gt;</w:t>
      </w:r>
      <w:r>
        <w:rPr>
          <w:sz w:val="32"/>
          <w:szCs w:val="32"/>
        </w:rPr>
        <w:t>此外，不同的地理位置也可能藏有不同的“宝藏”。有的地方可能需要潜水到更深的地方，有的地方则是在浅滩或岩石缝隙之间仔细寻找。而每一次探险都可能带来新的发现，也许是一块闪耀的小石头，或许是一种未曾见过的生物，这些都是自然赋予我们的礼物，是我们与大自然沟通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并非所有寻找“海月明珠”的旅程都会成功。但即使没有直接找到那些传说中的珍珠，我们也会从这段经历中学到很多东西，比如如何坚持、如何适应变化，以及如何享受过程本身。当夜幕降临，大潮汹涌，小船摇曳时，那份心灵上的满足感才是最大的收获。</w:t>
      </w:r>
      <w:r>
        <w:rPr>
          <w:sz w:val="32"/>
          <w:szCs w:val="32"/>
        </w:rPr>
        <w:t>&lt;/p&gt;&lt;p&gt;&lt;img src="/static-img/TJfQYQ8OTiBe1grNjZCuadtp8JzHjfIQ1EF9fAt7r5LI5yVaPPANazSzLuwdckhN.jpg"&gt;&lt;/p&gt;&lt;p&gt;</w:t>
      </w:r>
      <w:r>
        <w:rPr>
          <w:sz w:val="32"/>
          <w:szCs w:val="32"/>
        </w:rPr>
        <w:t>最后，无论是否真的找到了一颗真正意义上的“海月明珠”，那份追求和探索的心态已经成为了我们内心永恒的一部分。这不仅是一个关于物质财富的故事，更是一个关于精神追求、勇气和智慧结合体验生活精髓的故事。</w:t>
      </w:r>
      <w:r>
        <w:rPr>
          <w:sz w:val="32"/>
          <w:szCs w:val="32"/>
        </w:rPr>
        <w:t>&lt;/p&gt;&lt;p&gt;&lt;a href = "/doc/585036-</w:t>
      </w:r>
      <w:r>
        <w:rPr>
          <w:sz w:val="32"/>
          <w:szCs w:val="32"/>
        </w:rPr>
        <w:t>海中月光下的宝藏寻觅</w:t>
      </w:r>
      <w:r>
        <w:rPr>
          <w:sz w:val="32"/>
          <w:szCs w:val="32"/>
        </w:rPr>
        <w:t>.doc" rel="alternate" download="585036-</w:t>
      </w:r>
      <w:r>
        <w:rPr>
          <w:sz w:val="32"/>
          <w:szCs w:val="32"/>
        </w:rPr>
        <w:t>海中月光下的宝藏寻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