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打造超强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有着非凡的潜力，而我就是其中之一。我一直知道自己能够做得更好，修为也能突破到一个新的高度。最近，我决定不再满足于现状，开始了一场内心的修炼之旅。</w:t>
      </w:r>
      <w:r>
        <w:rPr>
          <w:sz w:val="32"/>
          <w:szCs w:val="32"/>
        </w:rPr>
        <w:t>&lt;/p&gt;&lt;p&gt;&lt;img src="/static-img/GyBhqYNaoDoJbEc4IB1m00Q-onKxTbSq5xKn3Y6bUDc-ZsBVnc_p_9JqYMJxHn7w.png"&gt;&lt;/p&gt;&lt;p&gt;</w:t>
      </w:r>
      <w:r>
        <w:rPr>
          <w:sz w:val="32"/>
          <w:szCs w:val="32"/>
        </w:rPr>
        <w:t>我可以爆修为，这句话成为了我的口号，每当我感到疲惫或是遇到困难的时候，都会重复这句话给自己加油。在这段时间里，我放弃了所有的外界干扰，只专注于提升自己的法力。每天都在不断地尝试和实践，不断地挑战自我，以此来促进自己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的坚持和努力，我发现自己真的有能力“爆”出一股前所未有的力量。这股力量让我对抗外敌更加自信，对抗自身弱点也更加勇敢。我的修为已经从之前那个平凡的人那里走了出来，现在它正以一种全新的姿态展现在这个世界上。</w:t>
      </w:r>
      <w:r>
        <w:rPr>
          <w:sz w:val="32"/>
          <w:szCs w:val="32"/>
        </w:rPr>
        <w:t>&lt;/p&gt;&lt;p&gt;&lt;img src="/static-img/-rMrtEV-mKRN4B6rR0mPxEQ-onKxTbSq5xKn3Y6bUDc-ZsBVnc_p_9JqYMJxHn7w.png"&gt;&lt;/p&gt;&lt;p&gt;</w:t>
      </w:r>
      <w:r>
        <w:rPr>
          <w:sz w:val="32"/>
          <w:szCs w:val="32"/>
        </w:rPr>
        <w:t>当然，“爆修为”并不意味着一下子就能达到极致，它需要耐心、毅力以及正确的方法。而且，在这个过程中，也会遇到很多挑战，比如如何控制这种强大的法力，以及如何避免因为过度使用而造成身心受损。但这些都是值得去探索的问题，因为它们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可以爆修为”的决心改变了我的生活，也将继续影响着我的未来。不管接下来会发生什么，我都准备好了面对任何挑战，用我的力量保护那些重要的人和事。</w:t>
      </w:r>
      <w:r>
        <w:rPr>
          <w:sz w:val="32"/>
          <w:szCs w:val="32"/>
        </w:rPr>
        <w:t>&lt;/p&gt;&lt;p&gt;&lt;img src="/static-img/aiSgIBOvi1VEh4fhfkr870Q-onKxTbSq5xKn3Y6bUDc-ZsBVnc_p_9JqYMJxHn7w.jpg"&gt;&lt;/p&gt;&lt;p&gt;&lt;a href = "/doc/585064-</w:t>
      </w:r>
      <w:r>
        <w:rPr>
          <w:sz w:val="32"/>
          <w:szCs w:val="32"/>
        </w:rPr>
        <w:t>我可以爆修为打造超强法力</w:t>
      </w:r>
      <w:r>
        <w:rPr>
          <w:sz w:val="32"/>
          <w:szCs w:val="32"/>
        </w:rPr>
        <w:t>.doc" rel="alternate" download="585064-</w:t>
      </w:r>
      <w:r>
        <w:rPr>
          <w:sz w:val="32"/>
          <w:szCs w:val="32"/>
        </w:rPr>
        <w:t>我可以爆修为打造超强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