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手触及灵魂女教师的精油按摩之旅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放假了。校园里人声鼎沸，学生们纷纷外出游玩或是回家探望亲朋好友。而在这忙碌而又宁静的时刻，一位女教师正独自一人，在她的小屋里准备着一场特殊的聚会。</w:t>
      </w:r>
      <w:r>
        <w:rPr>
          <w:sz w:val="32"/>
          <w:szCs w:val="32"/>
        </w:rPr>
        <w:t>&lt;/p&gt;&lt;p&gt;&lt;img src="/static-img/jNaGPPls6KjavKz8bKRliRJm1BzWPc2rd1CnVNEg8MkZ7k4BgzpPoc2qaEgtSh4Q.jpeg"&gt;&lt;/p&gt;&lt;p&gt;</w:t>
      </w:r>
      <w:r>
        <w:rPr>
          <w:sz w:val="32"/>
          <w:szCs w:val="32"/>
        </w:rPr>
        <w:t>她名叫李老师，是一位备受尊敬和喜爱的小学语文老师。在孩子们眼中，她不仅是一位严厉但又充满爱心的老师，更是一位能让他们在课堂上飞翔、在生活中找到快乐的人。她今天要为自己做一次特别的事情——进行一次全身精油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已经对精油按摩有了深入了解，这次她选择了一种名为“蜂蜜与花香”的混合精油。这种混合物以其温暖舒缓的气息闻名，它能帮助身体放松，让心情也随之轻松起来。她开始从脚部开始，用温暖的手指慢慢地揉压肌肉，同时将几滴精油涂抹在皮肤上。</w:t>
      </w:r>
      <w:r>
        <w:rPr>
          <w:sz w:val="32"/>
          <w:szCs w:val="32"/>
        </w:rPr>
        <w:t>&lt;/p&gt;&lt;p&gt;&lt;img src="/static-img/91iB8Fu_UmM6x2J7IZHdMBJm1BzWPc2rd1CnVNEg8MkZ7k4BgzpPoc2qaEgtSh4Q.jpg"&gt;&lt;/p&gt;&lt;p&gt;</w:t>
      </w:r>
      <w:r>
        <w:rPr>
          <w:sz w:val="32"/>
          <w:szCs w:val="32"/>
        </w:rPr>
        <w:t>随后，她继续向上推进，每个关节每个肌肉都被细致地处理。她的手法既有力量也有技巧，就像是在教室里指导学生一样，确保每一个动作都是恰到好处。这段时间里，她的心情变得更加平和，仿佛所有烦恼都随着流淌出来的一滴一滴汗水一起排除了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决定尝试一种新的技巧——热石疗法。先前她只是听说过这个方法，但没有实际尝试过。但今天不同了。她找来几个热石块，用毛巾包裹住，以免烫伤，然后轻轻放在身体各处的地方，如背部、肩膀等这些容易积累压力的区域。</w:t>
      </w:r>
      <w:r>
        <w:rPr>
          <w:sz w:val="32"/>
          <w:szCs w:val="32"/>
        </w:rPr>
        <w:t>&lt;/p&gt;&lt;p&gt;&lt;img src="/static-img/m5Af_Npw_FkAXSggwfbm5xJm1BzWPc2rd1CnVNEg8MkZ7k4BgzpPoc2qaEgtSh4Q.png"&gt;&lt;/p&gt;&lt;p&gt;</w:t>
      </w:r>
      <w:r>
        <w:rPr>
          <w:sz w:val="32"/>
          <w:szCs w:val="32"/>
        </w:rPr>
        <w:t>当热石接触到皮肤时，不仅感觉到了温度，还有一种奇妙的吸引力，让人忍不住想要更多地沉浸其中。当</w:t>
      </w:r>
      <w:r>
        <w:rPr>
          <w:sz w:val="32"/>
          <w:szCs w:val="32"/>
        </w:rPr>
        <w:t>Li teacher</w:t>
      </w:r>
      <w:r>
        <w:rPr>
          <w:sz w:val="32"/>
          <w:szCs w:val="32"/>
        </w:rPr>
        <w:t>闭上了眼睛，将自己完全交给这份美妙时，便仿佛进入了一片梦境般安宁的地方，那些日常琐事似乎都不再重要，只剩下呼吸和感受身体内部正在发生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最难忘的一步。在整个体验结束之前，李老师决定用一些特制香薰炉释放一种特别设计的情绪调节香料。这款香料具有令人精神愉悦且能够减少焦虑感的特性。当那股清新气息扩散开来，与空气中的其他味道相互作用，使得整个空间充满了生机与活力，这无疑是完美结尾的一个环节。</w:t>
      </w:r>
      <w:r>
        <w:rPr>
          <w:sz w:val="32"/>
          <w:szCs w:val="32"/>
        </w:rPr>
        <w:t>&lt;/p&gt;&lt;p&gt;&lt;img src="/static-img/yRodiTy3bNF6hh3W08c5WRJm1BzWPc2rd1CnVNEg8MkZ7k4BgzpPoc2qaEgtSh4Q.png"&gt;&lt;/p&gt;&lt;p&gt;</w:t>
      </w:r>
      <w:r>
        <w:rPr>
          <w:sz w:val="32"/>
          <w:szCs w:val="32"/>
        </w:rPr>
        <w:t>经过这样一番享受之后，李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感到自己的身心得到了极大的恢复和重塑。她意识到，无论工作多么繁忙，都需要给自己一点点时间去照顾自己的内心世界，因为只有这样才能更好地面对未来的挑战，并持续激发那些无尽可能性的火花。在她的心里，那份来自于自我照顾的小确幸，也成为了他日常生活中的宝贵财富之一。</w:t>
      </w:r>
      <w:r>
        <w:rPr>
          <w:sz w:val="32"/>
          <w:szCs w:val="32"/>
        </w:rPr>
        <w:t>&lt;/p&gt;&lt;p&gt;&lt;a href = "/doc/585129-</w:t>
      </w:r>
      <w:r>
        <w:rPr>
          <w:sz w:val="32"/>
          <w:szCs w:val="32"/>
        </w:rPr>
        <w:t>温柔的手触及灵魂女教师的精油按摩之旅续篇</w:t>
      </w:r>
      <w:r>
        <w:rPr>
          <w:sz w:val="32"/>
          <w:szCs w:val="32"/>
        </w:rPr>
        <w:t>.doc" rel="alternate" download="585129-</w:t>
      </w:r>
      <w:r>
        <w:rPr>
          <w:sz w:val="32"/>
          <w:szCs w:val="32"/>
        </w:rPr>
        <w:t>温柔的手触及灵魂女教师的精油按摩之旅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