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者在异世界成为炮灰但他们的可爱面容让人难以忍受炮灰角色超级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元素的世界里，穿书者李明发现自己意外地变成了一个炮灰角色。他的故事起点并不引人注目，他被赋予了普通的能力和一身简单的装备。在这个充满冒险与战斗的世界中，炮灰角色往往是背景中的小配角，他们不仅没有特别的技能，更常常是在战斗中首当其冲。</w:t>
      </w:r>
      <w:r>
        <w:rPr>
          <w:sz w:val="32"/>
          <w:szCs w:val="32"/>
        </w:rPr>
        <w:t>&lt;/p&gt;&lt;p&gt;&lt;img src="/static-img/r3mrGKwnXAwayjLISU-2PsC4yCPwBE1LpWcAVrX4ICT3Hrt9AjjKLeBu5t9Jwp3m.jpg"&gt;&lt;/p&gt;&lt;p&gt;</w:t>
      </w:r>
      <w:r>
        <w:rPr>
          <w:sz w:val="32"/>
          <w:szCs w:val="32"/>
        </w:rPr>
        <w:t>为什么炮灰角色总是如此可爱？他们通常拥有无害、天真烂漫的一面，这种本性让他们即便处于危险之中，也能保持一种令人心疼又忍俊不禁的情感状态。李明虽然成为了一名炮灰，但他那双大眼睛和顽皮的小笑容，却让所有遇见他的人都难以忽视。</w:t>
      </w:r>
      <w:r>
        <w:rPr>
          <w:sz w:val="32"/>
          <w:szCs w:val="32"/>
        </w:rPr>
        <w:t>&lt;/p&gt;&lt;p&gt;</w:t>
      </w:r>
      <w:r>
        <w:rPr>
          <w:sz w:val="32"/>
          <w:szCs w:val="32"/>
        </w:rPr>
        <w:t>在这个新环境里，李明开始尝试着适应自己的命运。他意识到，要想改变自己的命运，就必须要有所行动。他决定利用自己的可爱优势，让周围的人产生同情，从而获得一些帮助或资源。但最大的问题是，他不知道该如何才能真正脱离这条似乎预定的道路。</w:t>
      </w:r>
      <w:r>
        <w:rPr>
          <w:sz w:val="32"/>
          <w:szCs w:val="32"/>
        </w:rPr>
        <w:t>&lt;/p&gt;&lt;p&gt;&lt;img src="/static-img/-mgFlE9Oc3FyITE-uUIonMC4yCPwBE1LpWcAVrX4ICT3Hrt9AjjKLeBu5t9Jwp3m.jpg"&gt;&lt;/p&gt;&lt;p&gt;</w:t>
      </w:r>
      <w:r>
        <w:rPr>
          <w:sz w:val="32"/>
          <w:szCs w:val="32"/>
        </w:rPr>
        <w:t>李明开始观察其他角色，看看他们是如何从普通变成强者的。他注意到很多时候，是那些看似微不足道却又富有魅力的角色，最终能够赢得主角的心，并因此得到提升。而他自己呢？尽管努力变得更好，但似乎仍旧无法摆脱那个炮灰形象。</w:t>
      </w:r>
      <w:r>
        <w:rPr>
          <w:sz w:val="32"/>
          <w:szCs w:val="32"/>
        </w:rPr>
        <w:t>&lt;/p&gt;&lt;p&gt;</w:t>
      </w:r>
      <w:r>
        <w:rPr>
          <w:sz w:val="32"/>
          <w:szCs w:val="32"/>
        </w:rPr>
        <w:t>有一次，在一次偶然间，与主角之间短暂相遇后，李明意外地吸引了主角的关注。这位强大的英雄对他的反应出乎意料，不仅没有将他视为垫脚石，而是一副神秘莫测的样子，将他带到了一个隐藏的地方。在那里，他了解到了更多关于这个世界以及它背后的秘密。</w:t>
      </w:r>
      <w:r>
        <w:rPr>
          <w:sz w:val="32"/>
          <w:szCs w:val="32"/>
        </w:rPr>
        <w:t>&lt;/p&gt;&lt;p&gt;&lt;img src="/static-img/txIbka37RQi7x4BEeCiF68C4yCPwBE1LpWcAVrX4ICT3Hrt9AjjKLeBu5t9Jwp3m.jpg"&gt;&lt;/p&gt;&lt;p&gt;</w:t>
      </w:r>
      <w:r>
        <w:rPr>
          <w:sz w:val="32"/>
          <w:szCs w:val="32"/>
        </w:rPr>
        <w:t>经过一段时间的努力学习与实践，李明终于找到了突破口。他的可爱并非只是表面的，它深藏着一种特殊力量——能够感染周围人的心灵，使他们愿意帮助甚至保护他。这份力量使得原本应该死去的人物站起来反抗，一场翻天覆地的大变革由此展开。对于曾经被认为只是一名炮灰过分可爱</w:t>
      </w:r>
      <w:r>
        <w:rPr>
          <w:sz w:val="32"/>
          <w:szCs w:val="32"/>
        </w:rPr>
        <w:t>[</w:t>
      </w:r>
      <w:r>
        <w:rPr>
          <w:sz w:val="32"/>
          <w:szCs w:val="32"/>
        </w:rPr>
        <w:t>穿书</w:t>
      </w:r>
      <w:r>
        <w:rPr>
          <w:sz w:val="32"/>
          <w:szCs w:val="32"/>
        </w:rPr>
        <w:t>]</w:t>
      </w:r>
      <w:r>
        <w:rPr>
          <w:sz w:val="32"/>
          <w:szCs w:val="32"/>
        </w:rPr>
        <w:t>者来说，这是一个前所未有的转机弯路，为的是寻找属于自己的光芒，而不是永远埋没在历史的尘埃中。</w:t>
      </w:r>
      <w:r>
        <w:rPr>
          <w:sz w:val="32"/>
          <w:szCs w:val="32"/>
        </w:rPr>
        <w:t>&lt;/p&gt;&lt;p&gt;&lt;a href = "/doc/585152-</w:t>
      </w:r>
      <w:r>
        <w:rPr>
          <w:sz w:val="32"/>
          <w:szCs w:val="32"/>
        </w:rPr>
        <w:t>穿越者在异世界成为炮灰但他们的可爱面容让人难以忍受炮灰角色超级萌</w:t>
      </w:r>
      <w:r>
        <w:rPr>
          <w:sz w:val="32"/>
          <w:szCs w:val="32"/>
        </w:rPr>
        <w:t>.doc" rel="alternate" download="585152-</w:t>
      </w:r>
      <w:r>
        <w:rPr>
          <w:sz w:val="32"/>
          <w:szCs w:val="32"/>
        </w:rPr>
        <w:t>穿越者在异世界成为炮灰但他们的可爱面容让人难以忍受炮灰角色超级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