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别让它躲过我的话语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话语就像箭一般射向你的心脏，准确无误地触及你最深层的感情。他们不仅仅是言语的组合，更是一种能力，一种能够穿透防线直达灵魂的力量。</w:t>
      </w:r>
      <w:r>
        <w:rPr>
          <w:sz w:val="32"/>
          <w:szCs w:val="32"/>
        </w:rPr>
        <w:t>&lt;/p&gt;&lt;p&gt;&lt;img src="/static-img/TNCyHojy6etrgCqG7UorV1oCvO09K6XcfuCak82rttkZ7k4BgzpPoc2qaEgtSh4Q.png"&gt;&lt;/p&gt;&lt;p&gt;</w:t>
      </w:r>
      <w:r>
        <w:rPr>
          <w:sz w:val="32"/>
          <w:szCs w:val="32"/>
        </w:rPr>
        <w:t>我记得，那是一个雨后的傍晚，我和我的朋友们坐在小河边，偶尔扔几块石头，看着水花四溅。我们的谈话从日常的小事到彼此内心的梦想都没有什么不能聊。这时候，我突然意识到，我们之间的情感交流，就像是我们玩捉迷藏时用的一样简单而高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有的时候，这样的交流也会让人感到困惑甚至害怕。我发现有些人的眼神里充满了警惕，他们似乎总是在寻找那些能“瞄准你的心”的话语，不论是好是坏。因为一旦被找到，那可能就会变成你生命中的一个转折点。</w:t>
      </w:r>
      <w:r>
        <w:rPr>
          <w:sz w:val="32"/>
          <w:szCs w:val="32"/>
        </w:rPr>
        <w:t>&lt;/p&gt;&lt;p&gt;&lt;img src="/static-img/r55T-ZaCM-05fwkcixJ11FoCvO09K6XcfuCak82rttkZ7k4BgzpPoc2qaEgtSh4Q.png"&gt;&lt;/p&gt;&lt;p&gt;</w:t>
      </w:r>
      <w:r>
        <w:rPr>
          <w:sz w:val="32"/>
          <w:szCs w:val="32"/>
        </w:rPr>
        <w:t>我自己也有过这样的经历。在一次与旧友重逢时，我尝试了一次直接而深刻的话题。那是我多年来一直想要表达，但却又担忧对方是否能理解或接受的事物。当那句话脱口而出后，空气中似乎凝固了。我可以感觉到对方的心跳声，也许比自己的更加明显。那一刻，我们之间仿佛隔开了一条无法跨越的鸿沟，而这条鸿沟，就是由那个“瞄准你的心”的话所开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过，当时光流转，岁月积累，我开始明白，无论怎样的情感，都值得去探索去挖掘。而那些曾经让我畏惧的“瞄准你的心”，现在则成了我与他人建立深厚联系、共享生活点滴的一部分。它们不是威胁，而是一种可能性，是一种连接，是一种爱。</w:t>
      </w:r>
      <w:r>
        <w:rPr>
          <w:sz w:val="32"/>
          <w:szCs w:val="32"/>
        </w:rPr>
        <w:t>&lt;/p&gt;&lt;p&gt;&lt;img src="/static-img/wcc4pwZUh4w_mjsu2tOmH1oCvO09K6XcfuCak82rttkZ7k4BgzpPoc2qaEgtSh4Q.png"&gt;&lt;/p&gt;&lt;p&gt;</w:t>
      </w:r>
      <w:r>
        <w:rPr>
          <w:sz w:val="32"/>
          <w:szCs w:val="32"/>
        </w:rPr>
        <w:t>所以，如果有一天，你遇到了某个人的眼神里闪烁着对话挑战的光芒，不要害怕，用同样的勇气和真诚回应。如果你们真的愿意，可以一起走进那片被称为真实之地的地方，那里只有两个人：说话者和听者，以及他们共同构建的心灵世界。你准备好了吗？让我们一起瞄准彼此的心，然后，在那里交换属于我们的故事吧。</w:t>
      </w:r>
      <w:r>
        <w:rPr>
          <w:sz w:val="32"/>
          <w:szCs w:val="32"/>
        </w:rPr>
        <w:t>&lt;/p&gt;&lt;p&gt;&lt;a href = "/doc/585354-</w:t>
      </w:r>
      <w:r>
        <w:rPr>
          <w:sz w:val="32"/>
          <w:szCs w:val="32"/>
        </w:rPr>
        <w:t>瞄准你的心别让它躲过我的话语</w:t>
      </w:r>
      <w:r>
        <w:rPr>
          <w:sz w:val="32"/>
          <w:szCs w:val="32"/>
        </w:rPr>
        <w:t>.doc" rel="alternate" download="585354-</w:t>
      </w:r>
      <w:r>
        <w:rPr>
          <w:sz w:val="32"/>
          <w:szCs w:val="32"/>
        </w:rPr>
        <w:t>瞄准你的心别让它躲过我的话语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