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情深卫老与淑蓉的七年十二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环绕的山村里，传说着一段关于爱与忠诚的故事——卫老与淑蓉</w:t>
      </w:r>
      <w:r>
        <w:rPr>
          <w:sz w:val="32"/>
          <w:szCs w:val="32"/>
        </w:rPr>
        <w:t>7</w:t>
      </w:r>
      <w:r>
        <w:rPr>
          <w:sz w:val="32"/>
          <w:szCs w:val="32"/>
        </w:rPr>
        <w:t>一</w:t>
      </w:r>
      <w:r>
        <w:rPr>
          <w:sz w:val="32"/>
          <w:szCs w:val="32"/>
        </w:rPr>
        <w:t>12</w:t>
      </w:r>
      <w:r>
        <w:rPr>
          <w:sz w:val="32"/>
          <w:szCs w:val="32"/>
        </w:rPr>
        <w:t>集。这个故事讲述了两个人物之间深厚的情感纽带，以及他们共同经历的一系列曲折和挑战。</w:t>
      </w:r>
      <w:r>
        <w:rPr>
          <w:sz w:val="32"/>
          <w:szCs w:val="32"/>
        </w:rPr>
        <w:t>&lt;/p&gt;&lt;p&gt;&lt;img src="/static-img/iq6zgvKLIl31joe8Br-P1jvoNjrzslPJLiyWOrWQuhRAkUwcGqHvF7szEVol9ld7.jpg"&gt;&lt;/p&gt;&lt;p&gt;</w:t>
      </w:r>
      <w:r>
        <w:rPr>
          <w:sz w:val="32"/>
          <w:szCs w:val="32"/>
        </w:rPr>
        <w:t>首先，我们要了解的是，卫老本是一个隐居山林中的书生，他性格内向且对世事有着浓厚的兴趣。他的生活平静而又充满智慧，而他对自然之美和人文哲学的热爱，使得他的世界观极为独特。而淑蓉，则是那个村子里的美丽女子，她聪明伶俐、善良无私。在一次偶然的机会下，他们相遇，并开始了一段不寻常的人生旅程。</w:t>
      </w:r>
      <w:r>
        <w:rPr>
          <w:sz w:val="32"/>
          <w:szCs w:val="32"/>
        </w:rPr>
        <w:t>&lt;/p&gt;&lt;p&gt;</w:t>
      </w:r>
      <w:r>
        <w:rPr>
          <w:sz w:val="32"/>
          <w:szCs w:val="32"/>
        </w:rPr>
        <w:t>第二点需要强调的是，这个故事中没有夸张的情节，没有华丽的语言，只有真实的情感表达。这让读者能够更好地理解到，真正意义上的爱情并不是那些浪漫主义文学所描述出的浮夸场景，而是在日常生活中的点滴细节中展现出来。每当夕阳西下的时分，两人坐在窗边，看着外面的落叶，或是听着远处溪流潺潺的声音，那份宁静和温馨，就如同时间凝固一般永恒。</w:t>
      </w:r>
      <w:r>
        <w:rPr>
          <w:sz w:val="32"/>
          <w:szCs w:val="32"/>
        </w:rPr>
        <w:t>&lt;/p&gt;&lt;p&gt;&lt;img src="/static-img/m3ANClz1JeeB_rFi7pRBLzvoNjrzslPJLiyWOrWQuhRAkUwcGqHvF7szEVol9ld7.png"&gt;&lt;/p&gt;&lt;p&gt;</w:t>
      </w:r>
      <w:r>
        <w:rPr>
          <w:sz w:val="32"/>
          <w:szCs w:val="32"/>
        </w:rPr>
        <w:t>第三点值得注意的是，在这段关系发展过程中，不仅存在了甜蜜，还伴随着无数挑战和考验。当面临外界压力或家庭矛盾时，他们彼此间所表现出的坚定信念和不屈不挠精神，是这段恋情最为动人的地方。例如，当淑蓉遭遇家庭危机时，卫老毫不犹豫地挺身而出，用自己的智慧去帮助她解决问题；而当卫老面临职位丢失后，淑蓉也以她的勇气来支持他，让他重新找回自信。</w:t>
      </w:r>
      <w:r>
        <w:rPr>
          <w:sz w:val="32"/>
          <w:szCs w:val="32"/>
        </w:rPr>
        <w:t>&lt;/p&gt;&lt;p&gt;</w:t>
      </w:r>
      <w:r>
        <w:rPr>
          <w:sz w:val="32"/>
          <w:szCs w:val="32"/>
        </w:rPr>
        <w:t>第四点涉及到的是这个故事如何通过描写细腻的情感交流来塑造人物形象。在</w:t>
      </w:r>
      <w:r>
        <w:rPr>
          <w:sz w:val="32"/>
          <w:szCs w:val="32"/>
        </w:rPr>
        <w:t>7</w:t>
      </w:r>
      <w:r>
        <w:rPr>
          <w:sz w:val="32"/>
          <w:szCs w:val="32"/>
        </w:rPr>
        <w:t>一</w:t>
      </w:r>
      <w:r>
        <w:rPr>
          <w:sz w:val="32"/>
          <w:szCs w:val="32"/>
        </w:rPr>
        <w:t>12</w:t>
      </w:r>
      <w:r>
        <w:rPr>
          <w:sz w:val="32"/>
          <w:szCs w:val="32"/>
        </w:rPr>
        <w:t>集中，每一个小小的心跳都被精心捕捉，每一次眼神交错都被描绘得那么真切，让我们仿佛能看到他们之间那份难以言喻的情愫。这种对于细节处理上的追求，使得整个故事显得既温暖又触动人心。</w:t>
      </w:r>
      <w:r>
        <w:rPr>
          <w:sz w:val="32"/>
          <w:szCs w:val="32"/>
        </w:rPr>
        <w:t>&lt;/p&gt;&lt;p&gt;&lt;img src="/static-img/X1bohdinue4tw0n449918jvoNjrzslPJLiyWOrWQuhRAkUwcGqHvF7szEVol9ld7.png"&gt;&lt;/p&gt;&lt;p&gt;</w:t>
      </w:r>
      <w:r>
        <w:rPr>
          <w:sz w:val="32"/>
          <w:szCs w:val="32"/>
        </w:rPr>
        <w:t>第五点讨论的是，这个故事情节巧妙地融入了传统文化元素，比如中国古代诗词歌赋等，它们成为了两个人的沟通桥梁，也是他们感情深化的一个重要途径。在某些关键时刻，一句诗、一首曲，或是一则古语，都成为他们交流思想、抒发情感的手法，有时候甚至可以决定命运的大局变化。</w:t>
      </w:r>
      <w:r>
        <w:rPr>
          <w:sz w:val="32"/>
          <w:szCs w:val="32"/>
        </w:rPr>
        <w:t>&lt;/p&gt;&lt;p&gt;</w:t>
      </w:r>
      <w:r>
        <w:rPr>
          <w:sz w:val="32"/>
          <w:szCs w:val="32"/>
        </w:rPr>
        <w:t>最后一点，我想提到的就是这个故事情结如何给予了我们许多启示。这不是一个完美无瑕的小说，它展示了一种真实的人类关系，即使在艰苦困顿的情况下依然坚守至死，对于任何形式的人际关系来说都是宝贵的一课。不管是在现代社会还是历史长河里，这样的爱情总会有人去珍视去怀念，从而让它成为人类文化传承中的宝贵财富之一。</w:t>
      </w:r>
      <w:r>
        <w:rPr>
          <w:sz w:val="32"/>
          <w:szCs w:val="32"/>
        </w:rPr>
        <w:t>&lt;/p&gt;&lt;p&gt;&lt;img src="/static-img/a6qIPO95JcK66j_t7aOQrDvoNjrzslPJLiyWOrWQuhRAkUwcGqHvF7szEVol9ld7.png"&gt;&lt;/p&gt;&lt;p&gt;&lt;a href = "/doc/585408-</w:t>
      </w:r>
      <w:r>
        <w:rPr>
          <w:sz w:val="32"/>
          <w:szCs w:val="32"/>
        </w:rPr>
        <w:t>古风情深卫老与淑蓉的七年十二集篇章</w:t>
      </w:r>
      <w:r>
        <w:rPr>
          <w:sz w:val="32"/>
          <w:szCs w:val="32"/>
        </w:rPr>
        <w:t>.doc" rel="alternate" download="585408-</w:t>
      </w:r>
      <w:r>
        <w:rPr>
          <w:sz w:val="32"/>
          <w:szCs w:val="32"/>
        </w:rPr>
        <w:t>古风情深卫老与淑蓉的七年十二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