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专家学生成长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专家，学生成长指导</w:t>
      </w:r>
      <w:r>
        <w:rPr>
          <w:sz w:val="32"/>
          <w:szCs w:val="32"/>
        </w:rPr>
        <w:t>&lt;/p&gt;&lt;p&gt;&lt;img src="/static-img/rKiKC0Lz10QdqTg9gad9C4TGr4SUTSABGiN0rK6WLCIKG-5_L4XbT4iMrH4Bors9.jpg"&gt;&lt;/p&gt;&lt;p&gt;</w:t>
      </w:r>
      <w:r>
        <w:rPr>
          <w:sz w:val="32"/>
          <w:szCs w:val="32"/>
        </w:rPr>
        <w:t>如何塑造一个完美的教师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教育时代，作为一名教师，要如何让自己成为学生心目中的榜样呢？这正是陆宴礼温老师一直致力于探索和实践的问题。他的教书方式不仅注重知识的传授，更重要的是培养学生们独立思考、解决问题的能力。</w:t>
      </w:r>
      <w:r>
        <w:rPr>
          <w:sz w:val="32"/>
          <w:szCs w:val="32"/>
        </w:rPr>
        <w:t>&lt;/p&gt;&lt;p&gt;&lt;img src="/static-img/K_U2VcOSnDVijR8k6UuUJ4TGr4SUTSABGiN0rK6WLCIKG-5_L4XbT4iMrH4Bors9.png"&gt;&lt;/p&gt;&lt;p&gt;</w:t>
      </w:r>
      <w:r>
        <w:rPr>
          <w:sz w:val="32"/>
          <w:szCs w:val="32"/>
        </w:rPr>
        <w:t>陆宴礼温老师深知，每个孩子都是独特的，他不会采用“一刀切”的教学方法，而是根据每位学生的兴趣爱好和学习风格来制定教学计划。他总是尽可能地与学生进行沟通，了解他们的心理状态和学习需求，从而给予他们最合适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激发学生对知识的热情？</w:t>
      </w:r>
      <w:r>
        <w:rPr>
          <w:sz w:val="32"/>
          <w:szCs w:val="32"/>
        </w:rPr>
        <w:t>&lt;/p&gt;&lt;p&gt;&lt;img src="/static-img/p5rcStO8SxnGdOaPvPwzFITGr4SUTSABGiN0rK6WLCIKG-5_L4XbT4iMrH4Bors9.jpg"&gt;&lt;/p&gt;&lt;p&gt;</w:t>
      </w:r>
      <w:r>
        <w:rPr>
          <w:sz w:val="32"/>
          <w:szCs w:val="32"/>
        </w:rPr>
        <w:t>为了激发学生对知识的热情，陆宴礼温老师常常会用生动有趣的小故事来讲解复杂概念，这样的方式不仅能够使得复杂的事物变得简单易懂，而且还能增加课堂上的互动性，让每个学生都能参与进来。通过这样的方法，不仅能够提高学习效率，还能增强孩子们对科学技术等领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他还非常注重课外活动。例如，在数学课程中，他会将实际生活中的问题融入到数学题目的解答之中，让孩子们在解决实际问题时学会运用数学知识。这不仅能够加深孩子们对数学概念理解，也能够提升他们解决实际问题能力，使其在未来的生活中更加自信自足。</w:t>
      </w:r>
      <w:r>
        <w:rPr>
          <w:sz w:val="32"/>
          <w:szCs w:val="32"/>
        </w:rPr>
        <w:t>&lt;/p&gt;&lt;p&gt;&lt;img src="/static-img/R0ZauMZ8jtU08IRiQNaayYTGr4SUTSABGiN0rK6WLCIKG-5_L4XbT4iMrH4Bors9.jpg"&gt;&lt;/p&gt;&lt;p&gt;</w:t>
      </w:r>
      <w:r>
        <w:rPr>
          <w:sz w:val="32"/>
          <w:szCs w:val="32"/>
        </w:rPr>
        <w:t>如何引导儿童形成良好的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且脆弱的心灵来说，价值观念的塑造尤为重要。在这个过程中，陆宴礼温老师扮演着极其关键的一角。他通过日常生活中的小事例，如公平竞争、尊敬他人、诚实守信等，以及通过阅读优秀文学作品，将这些正面的价值观灌输给孩子们，使他们从小就具备了良好的道德品质。</w:t>
      </w:r>
      <w:r>
        <w:rPr>
          <w:sz w:val="32"/>
          <w:szCs w:val="32"/>
        </w:rPr>
        <w:t>&lt;/p&gt;&lt;p&gt;&lt;img src="/static-img/thzb0AN8dWBEGYC6vDHDxYTGr4SUTSABGiN0rK6WLCIKG-5_L4XbT4iMrH4Bors9.jpg"&gt;&lt;/p&gt;&lt;p&gt;</w:t>
      </w:r>
      <w:r>
        <w:rPr>
          <w:sz w:val="32"/>
          <w:szCs w:val="32"/>
        </w:rPr>
        <w:t>他也特别重视家庭与学校之间合作。在家校会议上，他总是积极倾听家长意见，并以此作为改进教学内容或方法的手段。这不仅体现了他高度负责的地位，也反映出他愿意持续改进自己的教学手法，以确保每一个学生成绩都能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教育改革带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迅速，对教育要求越来越高，一些传统教学模式已经无法满足新时代需要。在这样的背景下，陆宴礼温老师并没有退缩，而是选择迎难而上。他不断学习新的教育理论和技术，并将这些最新成果应用到自己的教学实践中，以期更好地适应时代变化，为子女提供更优质更贴近未来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科研创新还是师德建设方面，都可以看出陸宴禮溫老師是一位真正关心青少年成长的人。他所树立的人格魅力和专业水准，是我们今天仍然应该向往并努力追求的一个典范。</w:t>
      </w:r>
      <w:r>
        <w:rPr>
          <w:sz w:val="32"/>
          <w:szCs w:val="32"/>
        </w:rPr>
        <w:t>&lt;/p&gt;&lt;p&gt;&lt;a href = "/doc/585412-</w:t>
      </w:r>
      <w:r>
        <w:rPr>
          <w:sz w:val="32"/>
          <w:szCs w:val="32"/>
        </w:rPr>
        <w:t>陆宴礼温老师教育专家学生成长指导</w:t>
      </w:r>
      <w:r>
        <w:rPr>
          <w:sz w:val="32"/>
          <w:szCs w:val="32"/>
        </w:rPr>
        <w:t>.doc" rel="alternate" download="585412-</w:t>
      </w:r>
      <w:r>
        <w:rPr>
          <w:sz w:val="32"/>
          <w:szCs w:val="32"/>
        </w:rPr>
        <w:t>陆宴礼温老师教育专家学生成长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