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行这是地铁校园生活中的尴尬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能找到属于自己的路？</w:t>
      </w:r>
      <w:r>
        <w:rPr>
          <w:sz w:val="32"/>
          <w:szCs w:val="32"/>
        </w:rPr>
        <w:t>&lt;/p&gt;&lt;p&gt;&lt;img src="/static-img/R-oqsmKe84UczkWHlqW_hUQ-onKxTbSq5xKn3Y6bUDc-ZsBVnc_p_9JqYMJxHn7w.jpg"&gt;&lt;/p&gt;&lt;p&gt;</w:t>
      </w:r>
      <w:r>
        <w:rPr>
          <w:sz w:val="32"/>
          <w:szCs w:val="32"/>
        </w:rPr>
        <w:t>在这个喧嚣的城市里，一个年轻人的故事开始了。张伟，是个普通的大学生，他的梦想很简单，只希望能够顺利完成学业，然后找到一份稳定的工作。但是在这个充满竞争的社会中，每一步都像是走在薄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感觉自己被时代抛弃了？</w:t>
      </w:r>
      <w:r>
        <w:rPr>
          <w:sz w:val="32"/>
          <w:szCs w:val="32"/>
        </w:rPr>
        <w:t>&lt;/p&gt;&lt;p&gt;&lt;img src="/static-img/vZVf0WCs4DdvB5OLlTaXeUQ-onKxTbSq5xKn3Y6bUDc-ZsBVnc_p_9JqYMJxHn7w.jpg"&gt;&lt;/p&gt;&lt;p&gt;</w:t>
      </w:r>
      <w:r>
        <w:rPr>
          <w:sz w:val="32"/>
          <w:szCs w:val="32"/>
        </w:rPr>
        <w:t>张伟记得初入大学时，那种激动的心情和对未来的无限憧憬。他以为自己已经迈出了成功的人生的第一步，但现实却给他来了一个冷水澆脸。他的成绩虽然可圈可点，但是就像沙滩上的</w:t>
      </w:r>
      <w:r>
        <w:rPr>
          <w:sz w:val="32"/>
          <w:szCs w:val="32"/>
        </w:rPr>
        <w:t>castle</w:t>
      </w:r>
      <w:r>
        <w:rPr>
          <w:sz w:val="32"/>
          <w:szCs w:val="32"/>
        </w:rPr>
        <w:t>一样，随着潮水冲刷而消失。而那些高分优秀学生们，他们似乎拥有了一切：知识、能力、甚至是未来。张伟开始怀疑自己是否真的适合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我就是那个永远不行的人吗？</w:t>
      </w:r>
      <w:r>
        <w:rPr>
          <w:sz w:val="32"/>
          <w:szCs w:val="32"/>
        </w:rPr>
        <w:t>&lt;/p&gt;&lt;p&gt;&lt;img src="/static-img/2x6a2XKZ5QcEyHmcoA0SkEQ-onKxTbSq5xKn3Y6bUDc-ZsBVnc_p_9JqYMJxHn7w.jpg"&gt;&lt;/p&gt;&lt;p&gt;</w:t>
      </w:r>
      <w:r>
        <w:rPr>
          <w:sz w:val="32"/>
          <w:szCs w:val="32"/>
        </w:rPr>
        <w:t>一次偶然间认识的一个女孩，让张伟的一天变得异常特别。那是一个下班回家的晚上，在拥挤的地铁车厢里，他意外地发现那个女孩正好坐在他的旁边。她那熟悉的声音，仿佛触摸到了心灵深处。在那短暂的时间里，他们交流了彼此对生活的小确幸，也分享了彼此面临的问题。这让张伟感受到了久违的情感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人都需要一点小确幸来温暖心房？</w:t>
      </w:r>
      <w:r>
        <w:rPr>
          <w:sz w:val="32"/>
          <w:szCs w:val="32"/>
        </w:rPr>
        <w:t>&lt;/p&gt;&lt;p&gt;&lt;img src="/static-img/CzKTjROs8zgVxqhuFn5GMkQ-onKxTbSq5xKn3Y6bUDc-ZsBVnc_p_9JqYMJxHn7w.jpg"&gt;&lt;/p&gt;&lt;p&gt;</w:t>
      </w:r>
      <w:r>
        <w:rPr>
          <w:sz w:val="32"/>
          <w:szCs w:val="32"/>
        </w:rPr>
        <w:t>从那以后，两人经常会在公交或地铁上碰面，并且成了朋友。她的名字叫李华，她是一名图书管理员，对文学有着浓厚兴趣。在她那里，张伟看到了另一种可能——即使在忙碌的人生中，也可以寻找到快乐和安慰。她鼓励他不要放弃，不要因为现在的情况就否定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成为别人眼中的“学长”呢？</w:t>
      </w:r>
      <w:r>
        <w:rPr>
          <w:sz w:val="32"/>
          <w:szCs w:val="32"/>
        </w:rPr>
        <w:t>&lt;/p&gt;&lt;p&gt;&lt;img src="/static-img/cW26YBo-Yc1ZF5fPOyFYvkQ-onKxTbSq5xKn3Y6bUDc-ZsBVnc_p_9JqYMJxHn7w.jpg"&gt;&lt;/p&gt;&lt;p&gt;</w:t>
      </w:r>
      <w:r>
        <w:rPr>
          <w:sz w:val="32"/>
          <w:szCs w:val="32"/>
        </w:rPr>
        <w:t>通过与李华的交流，张伟意识到自己并没有什么特别之处，但也并不一定要成为别人眼中的“学长”。他开始慢慢学会欣赏自己的优点，而不是总是比较与众不同。他明白，无论如何改变，都应该站在自己的立场上，因为只有这样才能真正做到自信而不自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还是该相信自己才对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 张伟再次踏进那辆开往学校的地铁时，他不会再感到那么迷茫或者沮丧。他知道，即便周围还有许多优秀的人物，也没有必要去比他们强。如果能够真诚地表达出自己的声音，那么这条路也许并非一条错误。因为最终，最重要的是，你是否坚持下来，以及你对于未来的期待。</w:t>
      </w:r>
      <w:r>
        <w:rPr>
          <w:sz w:val="32"/>
          <w:szCs w:val="32"/>
        </w:rPr>
        <w:t>&lt;/p&gt;&lt;p&gt;&lt;a href = "/doc/585476-</w:t>
      </w:r>
      <w:r>
        <w:rPr>
          <w:sz w:val="32"/>
          <w:szCs w:val="32"/>
        </w:rPr>
        <w:t>学长不行这是地铁校园生活中的尴尬相遇</w:t>
      </w:r>
      <w:r>
        <w:rPr>
          <w:sz w:val="32"/>
          <w:szCs w:val="32"/>
        </w:rPr>
        <w:t>.doc" rel="alternate" download="585476-</w:t>
      </w:r>
      <w:r>
        <w:rPr>
          <w:sz w:val="32"/>
          <w:szCs w:val="32"/>
        </w:rPr>
        <w:t>学长不行这是地铁校园生活中的尴尬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