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泣不成声说不能再次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队视频班长泪崩拒绝再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队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长会哭得这样？</w:t>
      </w:r>
      <w:r>
        <w:rPr>
          <w:sz w:val="32"/>
          <w:szCs w:val="32"/>
        </w:rPr>
        <w:t>&lt;/p&gt;&lt;p&gt;&lt;img src="/static-img/ly6RzUJdYOKEWgmlsrmRkEQ-onKxTbSq5xKn3Y6bUDc-ZsBVnc_p_9JqYMJxHn7w.jpg"&gt;&lt;/p&gt;&lt;p&gt;</w:t>
      </w:r>
      <w:r>
        <w:rPr>
          <w:sz w:val="32"/>
          <w:szCs w:val="32"/>
        </w:rPr>
        <w:t>在学校的体育课堂上，班级之间常常会进行各种形式的竞赛。无论是篮球、足球还是排球，每个同学都希望自己的团队能够取得胜利。但在一个普通的高中里，有一支特别的队伍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队，它总是被看作是“</w:t>
      </w:r>
      <w:r>
        <w:rPr>
          <w:sz w:val="32"/>
          <w:szCs w:val="32"/>
        </w:rPr>
        <w:t>loser”</w:t>
      </w:r>
      <w:r>
        <w:rPr>
          <w:sz w:val="32"/>
          <w:szCs w:val="32"/>
        </w:rPr>
        <w:t>的代名词。每当提到这个名字，很多人都会脸红或者轻蔑地笑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队背后的故事</w:t>
      </w:r>
      <w:r>
        <w:rPr>
          <w:sz w:val="32"/>
          <w:szCs w:val="32"/>
        </w:rPr>
        <w:t>&lt;/p&gt;&lt;p&gt;&lt;img src="/static-img/ohWCDny-aF8wL0Orel3qTUQ-onKxTbSq5xKn3Y6bUDc-ZsBVnc_p_9JqYMJxHn7w.jpg"&gt;&lt;/p&gt;&lt;p&gt;C</w:t>
      </w:r>
      <w:r>
        <w:rPr>
          <w:sz w:val="32"/>
          <w:szCs w:val="32"/>
        </w:rPr>
        <w:t>队从成立那天起，就没有什么好回忆了。他们总是在各项比赛中落败，而且往往还要忍受其他同学的嘲讽和冷漠。这让原本就有些自卑的小伙伴们更加感到压力和挫败感。而这份挫败感，在某个特别的人眼里，是无法容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的心理变化</w:t>
      </w:r>
      <w:r>
        <w:rPr>
          <w:sz w:val="32"/>
          <w:szCs w:val="32"/>
        </w:rPr>
        <w:t>&lt;/p&gt;&lt;p&gt;&lt;img src="/static-img/DR9MLaxpF1HRWEzcapVTbkQ-onKxTbSq5xKn3Y6bUDc-ZsBVnc_p_9JqYMJxHn7w.jpg"&gt;&lt;/p&gt;&lt;p&gt;</w:t>
      </w:r>
      <w:r>
        <w:rPr>
          <w:sz w:val="32"/>
          <w:szCs w:val="32"/>
        </w:rPr>
        <w:t>随着时间的推移，那位一直默默支持过来的班长，也开始对这个状态感到厌烦。他意识到，他不能再袖手旁观，而是必须做些什么来改变这一切。他决定带领他的小伙伴们，不管多么艰难，都要努力拼搏，让整个校园看到他们真正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性的失败与深深的情绪波动</w:t>
      </w:r>
      <w:r>
        <w:rPr>
          <w:sz w:val="32"/>
          <w:szCs w:val="32"/>
        </w:rPr>
        <w:t>&lt;/p&gt;&lt;p&gt;&lt;img src="/static-img/nCxsW-kfFJGoTxb_2wg_vkQ-onKxTbSq5xKn3Y6bUDc-ZsBVnc_p_9JqYMJxHn7w.jpg"&gt;&lt;/p&gt;&lt;p&gt;</w:t>
      </w:r>
      <w:r>
        <w:rPr>
          <w:sz w:val="32"/>
          <w:szCs w:val="32"/>
        </w:rPr>
        <w:t>然而，在一次又一次失利之后，尽管大家付出了巨大的努力，但依然未能得到预期的结果。在一次重要比赛中，他们以微弱优势领先，但最终却因为关键时刻出现了失误，最终输掉了比赛。这次失利让所有人的心情跌至低谷，尤其是那个曾经坚定支持小伙伴们的小学霸——班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</w:t>
      </w:r>
      <w:r>
        <w:rPr>
          <w:sz w:val="32"/>
          <w:szCs w:val="32"/>
        </w:rPr>
        <w:t>&lt;/p&gt;&lt;p&gt;&lt;img src="/static-img/DPXbPsIJzxFwx0uhuUDm20Q-onKxTbSq5xKn3Y6bUDc-ZsBVnc_p_9JqYMJxHn7w.jpg"&gt;&lt;/p&gt;&lt;p&gt;</w:t>
      </w:r>
      <w:r>
        <w:rPr>
          <w:sz w:val="32"/>
          <w:szCs w:val="32"/>
        </w:rPr>
        <w:t>在那场比赛结束后，当夜幕降临时，一段令人印象深刻的声音录音流传到了全校师生的耳边。那是一段录制于晚上的声音，其中有一个细微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真的不想听见你们说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我们应该赢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！我真的不想看到你们眼里的绝望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紧接着就是一阵抽噎和呜咽，那正是那个沉默寡言但内心充满激情的小学霸——我们的班长，他在极度痛苦之下终于爆发出来的话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真的不想听到你们说‘我们应该赢’！我真的不想看到你们眼里的绝望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话语像是一个晴天暴雨一样，席卷而过，将所有人的注意力全部吸引过来。在此之前，我们虽然知道他是一个优秀且坚强的人，但谁也没想到，这个人竟然隐藏着如此巨大的忧虑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：新的开始与可能性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事件，全体学生对于体育课中的竞争精神产生了一种新的认识。一方面，他们更加理解到了每个人的价值；另一方面，他们也意识到了不断进步与挑战自我的重要性。同时，这件事也为整个学校增添了一抹温暖，因为它展示了即使是在最困难的时候，也有人愿意站出来，用自己的方式去影响周围的人。而对于那些曾经被歧视的小伙伴们来说，这可能意味着一个全新的开始，因为现在，他们至少还有一个人站在他们身边，与他们同行，并且相信他们可以做得更好。</w:t>
      </w:r>
      <w:r>
        <w:rPr>
          <w:sz w:val="32"/>
          <w:szCs w:val="32"/>
        </w:rPr>
        <w:t>&lt;/p&gt;&lt;p&gt;&lt;a href = "/doc/585505-</w:t>
      </w:r>
      <w:r>
        <w:rPr>
          <w:sz w:val="32"/>
          <w:szCs w:val="32"/>
        </w:rPr>
        <w:t>班长泣不成声说不能再次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队视频班长泪崩拒绝再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队的视频</w:t>
      </w:r>
      <w:r>
        <w:rPr>
          <w:sz w:val="32"/>
          <w:szCs w:val="32"/>
        </w:rPr>
        <w:t>.doc" rel="alternate" download="585505-</w:t>
      </w:r>
      <w:r>
        <w:rPr>
          <w:sz w:val="32"/>
          <w:szCs w:val="32"/>
        </w:rPr>
        <w:t>班长泣不成声说不能再次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队视频班长泪崩拒绝再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队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