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心满足探索笔趣阁中的美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美食不仅是温暖人心的食物，更是情感交流的桥梁。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，这部作品以其独特的情感描绘和丰富的人物关系，为我们展现了一个充满爱与关怀的小镇生活。在这里，每一道菜都承载着故事，每一次分享都是对他人的理解与尊重。</w:t>
      </w:r>
      <w:r>
        <w:rPr>
          <w:sz w:val="32"/>
          <w:szCs w:val="32"/>
        </w:rPr>
        <w:t>&lt;/p&gt;&lt;p&gt;&lt;img src="/static-img/3GEg27WK0Pj4vO09sXHHZ8C4yCPwBE1LpWcAVrX4ICT3Hrt9AjjKLeBu5t9Jwp3m.jpg"&gt;&lt;/p&gt;&lt;p&gt;</w:t>
      </w:r>
      <w:r>
        <w:rPr>
          <w:sz w:val="32"/>
          <w:szCs w:val="32"/>
        </w:rPr>
        <w:t>首先，我们要提到的是小镇上那些传统的手工点心。它们不仅味道诱人，而且每一份制作都蕴含着手艺人的辛勤劳动和对美好生活的向往。在小说中，小甜心经常帮助母亲做这些点心，她们用来出售或作为礼物赠送给亲朋好友。这不仅是一种经济来源，也成为了她和邻居之间交流感情、增进友谊的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餐桌上的聚会总是让人感觉温馨而有力。无论是在节日庆典还是平时相聚，一顿饭可以凝聚起人们的心灵，让他们忘却烦恼，享受当下的喜悦。在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中，不乏这样的场景，无论是家宴还是街边摊位，每一次共享都是一种生活的仪式。</w:t>
      </w:r>
      <w:r>
        <w:rPr>
          <w:sz w:val="32"/>
          <w:szCs w:val="32"/>
        </w:rPr>
        <w:t>&lt;/p&gt;&lt;p&gt;&lt;img src="/static-img/zndODq9f-FyHn5lU5ijK3sC4yCPwBE1LpWcAVrX4ICT3Hrt9AjjKLeBu5t9Jwp3m.jpg"&gt;&lt;/p&gt;&lt;p&gt;</w:t>
      </w:r>
      <w:r>
        <w:rPr>
          <w:sz w:val="32"/>
          <w:szCs w:val="32"/>
        </w:rPr>
        <w:t>再者，作者通过描述不同季节下农产品的变化，为我们呈现了一幅生机勃勃的大自然画卷。春天里的新鲜蔬菜夏天里的水果秋天里的果实冬天里的烤肉，都被精细地描绘出来，使得读者仿佛置身其中，可以感受到那份土地之母给予人类最纯粹的情感——养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上的厨师们也成了这部作品的一个亮点，他们用自己的技艺为居民带去快乐，用热情服务让每一位顾客感到宾至如归。在这个过程中，他们也学会了如何从事业中找到幸福，从工作中学会放松，从服务中学会尊重对方，即使是在忙碌的时候也不忘记微笑。</w:t>
      </w:r>
      <w:r>
        <w:rPr>
          <w:sz w:val="32"/>
          <w:szCs w:val="32"/>
        </w:rPr>
        <w:t>&lt;/p&gt;&lt;p&gt;&lt;img src="/static-img/K01J2gnSV22lk3aW_NTo0sC4yCPwBE1LpWcAVrX4ICT3Hrt9AjjKLeBu5t9Jwp3m.jpg"&gt;&lt;/p&gt;&lt;p&gt;</w:t>
      </w:r>
      <w:r>
        <w:rPr>
          <w:sz w:val="32"/>
          <w:szCs w:val="32"/>
        </w:rPr>
        <w:t>最后，在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所展现的小镇生活里，还有许多关于饮品的小插曲。茶馆里悠扬的声音，咖啡屋里轻松自在地聊天，那些看似简单却又深刻的人生哲理，就在这些日常场合逐渐显露出来，让人不禁思考生命中的意义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提供了一种全新的视角去观察我们的饮食文化，它教会我们珍惜每一次团聚，每一口美食，以及它背后隐藏的情感和故事。而对于寻找真实情感、了解他人的内在需求以及如何在忙碌中保持宁静，这本书提供了一定的启示值得我们去体验和思考。</w:t>
      </w:r>
      <w:r>
        <w:rPr>
          <w:sz w:val="32"/>
          <w:szCs w:val="32"/>
        </w:rPr>
        <w:t>&lt;/p&gt;&lt;p&gt;&lt;img src="/static-img/FLbyOK0S6ThZH19LTK71ccC4yCPwBE1LpWcAVrX4ICT3Hrt9AjjKLeBu5t9Jwp3m.jpg"&gt;&lt;/p&gt;&lt;p&gt;&lt;a href = "/doc/585511-</w:t>
      </w:r>
      <w:r>
        <w:rPr>
          <w:sz w:val="32"/>
          <w:szCs w:val="32"/>
        </w:rPr>
        <w:t>甜心满足探索笔趣阁中的美食篇章</w:t>
      </w:r>
      <w:r>
        <w:rPr>
          <w:sz w:val="32"/>
          <w:szCs w:val="32"/>
        </w:rPr>
        <w:t>.doc" rel="alternate" download="585511-</w:t>
      </w:r>
      <w:r>
        <w:rPr>
          <w:sz w:val="32"/>
          <w:szCs w:val="32"/>
        </w:rPr>
        <w:t>甜心满足探索笔趣阁中的美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