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跳周京泽与许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总有那么一刻，是那份爱情的起点，那个瞬间，我们将最真挚的情感表达给了对方。《告白》这两个字，便是那个时刻的见证者，它们承载着无数人的心声，周京泽与许随之间，也有一段特别的“告白”故事。</w:t>
      </w:r>
      <w:r>
        <w:rPr>
          <w:sz w:val="32"/>
          <w:szCs w:val="32"/>
        </w:rPr>
        <w:t>&lt;/p&gt;&lt;p&gt;&lt;img src="/static-img/He6waQSsZre2u0jp7BVFCdtp8JzHjfIQ1EF9fAt7r5LI5yVaPPANazSzLuwdckhN.jpg"&gt;&lt;/p&gt;&lt;p&gt;</w:t>
      </w:r>
      <w:r>
        <w:rPr>
          <w:sz w:val="32"/>
          <w:szCs w:val="32"/>
        </w:rPr>
        <w:t>他们相遇是在一个阳光明媚的下午，校园里充满了青春和希望。周京泽，一位才华横溢、自信满盈的小学同学，他对数学有着超乎常人想象的热爱。而许随，则是一位温柔贤淑、擅长绘画的小女生，她的手中总是握着一支笔或是一块彩色蜡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们在同一个班级认识了彼此。在课堂上，他们偶尔会互相交换答案，或是在放学后一起回家路上谈论未来梦想。渐渐地，他们发现自己拥有共同的一片天空，那片天空里星辰闪烁着希望与梦想。</w:t>
      </w:r>
      <w:r>
        <w:rPr>
          <w:sz w:val="32"/>
          <w:szCs w:val="32"/>
        </w:rPr>
        <w:t>&lt;/p&gt;&lt;p&gt;&lt;img src="/static-img/NCIiNkGklnPMtnqVdH2IFNtp8JzHjfIQ1EF9fAt7r5LI5yVaPPANazSzLuwdckhN.jpg"&gt;&lt;/p&gt;&lt;p&gt;</w:t>
      </w:r>
      <w:r>
        <w:rPr>
          <w:sz w:val="32"/>
          <w:szCs w:val="32"/>
        </w:rPr>
        <w:t>终于，在一次月光洒满校园的大晚上，周京泽站到了许随面前，用他的方式讲述了一段关于未来的故事。他告诉她，无论未来走到哪里，只要心中有梦，就没有什么是不可能实现的。那时候，他的心跳加速，因为他知道，这可能就是他第一次真正意义上的“告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许随，她听完之后眼神中的光芒更加灿烂。她用她的画笔，将这个瞬间永远记录下来。她的作品，不仅描绘出了两人之间纯真的友谊，更勾勒出了一种深深的情感纽带。这，就是他们之间第一场美丽的“告白”。</w:t>
      </w:r>
      <w:r>
        <w:rPr>
          <w:sz w:val="32"/>
          <w:szCs w:val="32"/>
        </w:rPr>
        <w:t>&lt;/p&gt;&lt;p&gt;&lt;img src="/static-img/FYGH9Iq25yIt3Q7Y-CEN1Ntp8JzHjfIQ1EF9fAt7r5LI5yVaPPANazSzLuwdckhN.jpg"&gt;&lt;/p&gt;&lt;p&gt;</w:t>
      </w:r>
      <w:r>
        <w:rPr>
          <w:sz w:val="32"/>
          <w:szCs w:val="32"/>
        </w:rPr>
        <w:t>从此以后，无论他们走向何方，都会携带着这份初恋之情，与世界分享。在他们看来，每一次微笑，每一次拥抱，都是一次新的“告白”。这种不经意间展现出的勇气和真诚，让更多的人受到了启发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个特殊的时候，不妨勇敢地去表达你的感情，即使它只是一句简单的话语。你不知道，这可能就是你生命中的另一个开始。而对于那些已经迈入恋爱的人来说，那些小小的心动，也值得被珍惜，被记住，因为它们正是爱情旅程上的宝贵财富——每一次“告白”，都是两颗心彼此靠近的一个步伐。</w:t>
      </w:r>
      <w:r>
        <w:rPr>
          <w:sz w:val="32"/>
          <w:szCs w:val="32"/>
        </w:rPr>
        <w:t>&lt;/p&gt;&lt;p&gt;&lt;img src="/static-img/C5OiKw1A2IK3EFy-TZA_y9tp8JzHjfIQ1EF9fAt7r5LI5yVaPPANazSzLuwdckhN.jpg"&gt;&lt;/p&gt;&lt;p&gt;&lt;a href = "/doc/585679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跳周京泽与许随的爱情故事</w:t>
      </w:r>
      <w:r>
        <w:rPr>
          <w:sz w:val="32"/>
          <w:szCs w:val="32"/>
        </w:rPr>
        <w:t>.doc" rel="alternate" download="585679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跳周京泽与许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