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梦幻般的躺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般的躺姿体验</w:t>
      </w:r>
      <w:r>
        <w:rPr>
          <w:sz w:val="32"/>
          <w:szCs w:val="32"/>
        </w:rPr>
        <w:t>&lt;/p&gt;&lt;p&gt;&lt;img src="/static-img/gmHr798b9D--TBGy-ZdJhloCvO09K6XcfuCak82rttkZ7k4BgzpPoc2qaEgtSh4Q.jpg"&gt;&lt;/p&gt;&lt;p&gt;</w:t>
      </w:r>
      <w:r>
        <w:rPr>
          <w:sz w:val="32"/>
          <w:szCs w:val="32"/>
        </w:rPr>
        <w:t>枕在蔷薇花园，感受一场春天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的梦想？</w:t>
      </w:r>
      <w:r>
        <w:rPr>
          <w:sz w:val="32"/>
          <w:szCs w:val="32"/>
        </w:rPr>
        <w:t>&lt;/p&gt;&lt;p&gt;&lt;img src="/static-img/_ASVvWgrtsPJRnZnkniU4VoCvO09K6XcfuCak82rttkZ7k4BgzpPoc2qaEgtSh4Q.jpg"&gt;&lt;/p&gt;&lt;p&gt;</w:t>
      </w:r>
      <w:r>
        <w:rPr>
          <w:sz w:val="32"/>
          <w:szCs w:val="32"/>
        </w:rPr>
        <w:t>在这个充满了温柔和爱意的地方，每个人都能找到自己的宁静之地。这里，花瓣轻拂着你的脸颊，你仿佛被自然界最细腻的触摸包围。你可以闭上眼睛，让自己沉浸在这片蔷薇海洋中，那种宁静让人心情舒畅，让你忘却了世间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享受到这样的美妙时光？</w:t>
      </w:r>
      <w:r>
        <w:rPr>
          <w:sz w:val="32"/>
          <w:szCs w:val="32"/>
        </w:rPr>
        <w:t>&lt;/p&gt;&lt;p&gt;&lt;img src="/static-img/8C2m8e-IjMEmbU5Ge6RV9loCvO09K6XcfuCak82rttkZ7k4BgzpPoc2qaEgtSh4Q.jpg"&gt;&lt;/p&gt;&lt;p&gt;</w:t>
      </w:r>
      <w:r>
        <w:rPr>
          <w:sz w:val="32"/>
          <w:szCs w:val="32"/>
        </w:rPr>
        <w:t>首先，你需要选择一个适合放松身心的位置。这里有无数个小角落，每一个都是独特而完美。有的是坐式，有的是躺式，有的是半卧式，而你只需根据自己的喜好来选择最佳位置。一旦选定，就不要犹豫，因为这一刻将会是你宝贵的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这种环境？</w:t>
      </w:r>
      <w:r>
        <w:rPr>
          <w:sz w:val="32"/>
          <w:szCs w:val="32"/>
        </w:rPr>
        <w:t>&lt;/p&gt;&lt;p&gt;&lt;img src="/static-img/4ofjo0dX56thCd06UqdGC1oCvO09K6XcfuCak82rttkZ7k4BgzpPoc2qaEgtSh4Q.jpg"&gt;&lt;/p&gt;&lt;p&gt;</w:t>
      </w:r>
      <w:r>
        <w:rPr>
          <w:sz w:val="32"/>
          <w:szCs w:val="32"/>
        </w:rPr>
        <w:t>为了更好地欣赏这座蔷薇花园，你可以尝试一些特殊的手法，比如说，可以带上一本书，或者是一支笔来记录下这些美丽瞬间。在阳光下阅读，或是在花香中写作，都能让你的心情变得更加愉悦。而如果你是一个摄影爱好者，那么这里简直就是天堂。你可以用相机捕捉每一个精彩瞬间，将它们变成永恒不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其他活动可以进行呢？</w:t>
      </w:r>
      <w:r>
        <w:rPr>
          <w:sz w:val="32"/>
          <w:szCs w:val="32"/>
        </w:rPr>
        <w:t>&lt;/p&gt;&lt;p&gt;&lt;img src="/static-img/HK9zZluJadPi9SPMa8N7HloCvO09K6XcfuCak82rttkZ7k4BgzpPoc2qaEgtSh4Q.jpg"&gt;&lt;/p&gt;&lt;p&gt;</w:t>
      </w:r>
      <w:r>
        <w:rPr>
          <w:sz w:val="32"/>
          <w:szCs w:val="32"/>
        </w:rPr>
        <w:t>当然，还有很多其他活动等着你去探索！比如说，可以参加当地组织的一些文化交流活动，这样不仅能够学习到更多关于蔷薇以及其文化背景，还能结识志同道合的人。而且，如果时间允许，也可以加入一些艺术工作坊，用手工艺品纪念一下这个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身体和心理健康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在自然环境中尤其是在植物密集的地方，如蔷薇花园，不仅能够减少压力水平，而且还能够提高幸福感。此外，它也促进了血液循环，帮助人们放松肌肉，从而达到身体上的休息效果。对于心理健康来说，这里提供了一种逃离日常喧嚣、恢复内心平静的心灵疗愈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什么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从枕在蔷薇花园离开的时候，我感到我的身体和精神都得到了极大的净化。我明白，无论是想要寻找内心平静还是想要与大自然亲近，这里都是理想之所。在这里，我遇见了自己，以及那个一直渴望逃脱城市喧嚣、回到自然怀抱的人。</w:t>
      </w:r>
      <w:r>
        <w:rPr>
          <w:sz w:val="32"/>
          <w:szCs w:val="32"/>
        </w:rPr>
        <w:t>&lt;/p&gt;&lt;p&gt;&lt;a href = "/doc/586064-</w:t>
      </w:r>
      <w:r>
        <w:rPr>
          <w:sz w:val="32"/>
          <w:szCs w:val="32"/>
        </w:rPr>
        <w:t>枕在蔷薇花园梦幻般的躺姿体验</w:t>
      </w:r>
      <w:r>
        <w:rPr>
          <w:sz w:val="32"/>
          <w:szCs w:val="32"/>
        </w:rPr>
        <w:t>.doc" rel="alternate" download="586064-</w:t>
      </w:r>
      <w:r>
        <w:rPr>
          <w:sz w:val="32"/>
          <w:szCs w:val="32"/>
        </w:rPr>
        <w:t>枕在蔷薇花园梦幻般的躺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