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免费视频观看全集高清我是如何发现她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漫无目的地在网络上徘徊，寻找一些轻松的娱乐。突然，一条微信群里的消息吸引了我的注意：“美丽的姑娘免费视频观看全集高清”。出于好奇，我点击了链接，发现自己进入了一款名为《绝美传》的应用。</w:t>
      </w:r>
      <w:r>
        <w:rPr>
          <w:sz w:val="32"/>
          <w:szCs w:val="32"/>
        </w:rPr>
        <w:t>&lt;/p&gt;&lt;p&gt;&lt;img src="/static-img/zfMixIS4pSvB8l8bKsVVu0Q-onKxTbSq5xKn3Y6bUDc-ZsBVnc_p_9JqYMJxHn7w.jpeg"&gt;&lt;/p&gt;&lt;p&gt;</w:t>
      </w:r>
      <w:r>
        <w:rPr>
          <w:sz w:val="32"/>
          <w:szCs w:val="32"/>
        </w:rPr>
        <w:t>这款应用提供了一系列关于一个名叫艾米丽的小镇上的故事，每个视频都以高质量的画面和流畅的剧情展开。在这里，艾米丽是一位年轻又美丽的姑娘，她生活在一个充满魔法和神秘力量的小镇上。每一集都是围绕她的日常生活、与邻居之间的情感纠葛以及她如何逐步揭开小镇隐藏事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观赏，这个世界变得越来越迷人。我开始关心起艾米丽的人生，以及那些看似平凡却又不乏惊喜的小事件。她遇到的是友情、爱情，也是挑战和困难。但无论发生什么，她总是那么坚强，那么真诚，让人忍不住就想支持她。</w:t>
      </w:r>
      <w:r>
        <w:rPr>
          <w:sz w:val="32"/>
          <w:szCs w:val="32"/>
        </w:rPr>
        <w:t>&lt;/p&gt;&lt;p&gt;&lt;img src="/static-img/P2rCkcPZEDqzkhm9PDORNUQ-onKxTbSq5xKn3Y6bUDc-ZsBVnc_p_9JqYMJxHn7w.jpeg"&gt;&lt;/p&gt;&lt;p&gt;</w:t>
      </w:r>
      <w:r>
        <w:rPr>
          <w:sz w:val="32"/>
          <w:szCs w:val="32"/>
        </w:rPr>
        <w:t>而且，《绝美传》并不仅仅是一个简单的视听体验，它还融入了互动元素。你可以参与选择某些关键时刻之后的事情发展方向，从而让每个人观看到的故事都不尽相同。这让我感到非常有趣，因为它好像是在跟别人一起探索这个虚拟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无论你需要多少时间去欣赏这些精彩绝伦的内容，都完全免费。没有任何广告，没有任何收费，只要你愿意，就能享受这一切。而且，无论你的设备多么差，这款应用都会确保画质保持在高清水平，使得即使是最普通的手持设备也能用来欣赏这些作品。</w:t>
      </w:r>
      <w:r>
        <w:rPr>
          <w:sz w:val="32"/>
          <w:szCs w:val="32"/>
        </w:rPr>
        <w:t>&lt;/p&gt;&lt;p&gt;&lt;img src="/static-img/z1LI8Nc-VY5uAY5qp57e_0Q-onKxTbSq5xKn3Y6bUDc-ZsBVnc_p_9JqYMJxHn7w.png"&gt;&lt;/p&gt;&lt;p&gt;</w:t>
      </w:r>
      <w:r>
        <w:rPr>
          <w:sz w:val="32"/>
          <w:szCs w:val="32"/>
        </w:rPr>
        <w:t>随着时间推移，我发现自己已经沉浸在这个小镇和它的人们中间。那份纯真的快乐，让我忘记了现实中的烦恼，也让我对这个世界产生了一种新的认识——即便是在我们繁忙复杂的现代社会里，也依然存在着这样的宁静与温暖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离开《绝美传》的时候，我知道这是一个很特别的地方，那里蕴含着对自然之美、人类关系之美以及生活本身之美的一种致敬。而对于那个名字叫做艾米莉的小女孩来说，她虽然只是虚构的人物，但她所代表的一切，却触动了无数人的心弦。</w:t>
      </w:r>
      <w:r>
        <w:rPr>
          <w:sz w:val="32"/>
          <w:szCs w:val="32"/>
        </w:rPr>
        <w:t>&lt;/p&gt;&lt;p&gt;&lt;img src="/static-img/-vfaZdisNHLGlWGDWvnIgkQ-onKxTbSq5xKn3Y6bUDc-ZsBVnc_p_9JqYMJxHn7w.jpg"&gt;&lt;/p&gt;&lt;p&gt;&lt;a href = "/doc/586087-</w:t>
      </w:r>
      <w:r>
        <w:rPr>
          <w:sz w:val="32"/>
          <w:szCs w:val="32"/>
        </w:rPr>
        <w:t>美丽的姑娘免费视频观看全集高清我是如何发现她的故事的</w:t>
      </w:r>
      <w:r>
        <w:rPr>
          <w:sz w:val="32"/>
          <w:szCs w:val="32"/>
        </w:rPr>
        <w:t>.doc" rel="alternate" download="586087-</w:t>
      </w:r>
      <w:r>
        <w:rPr>
          <w:sz w:val="32"/>
          <w:szCs w:val="32"/>
        </w:rPr>
        <w:t>美丽的姑娘免费视频观看全集高清我是如何发现她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