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绫华的扑克之旅地板上的胜利与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绫华的扑克世界是一个充满奇迹的地方。在这个世界里，桌子和椅子的存在被抛在了脑后，只剩下一张张牌和几个好朋友。这里，没有豪门饭店的大厅，也没有繁华都市的小酒馆。这里，是一个简单而纯真的空间，所有的人都因为一份共同的爱好聚集在一起——打扑克。</w:t>
      </w:r>
      <w:r>
        <w:rPr>
          <w:sz w:val="32"/>
          <w:szCs w:val="32"/>
        </w:rPr>
        <w:t>&lt;/p&gt;&lt;p&gt;&lt;img src="/static-img/PCc5aeRNf7grGIZ1FKcHERJm1BzWPc2rd1CnVNEg8MkZ7k4BgzpPoc2qaEgtSh4Q.jpg"&gt;&lt;/p&gt;&lt;p&gt;</w:t>
      </w:r>
      <w:r>
        <w:rPr>
          <w:sz w:val="32"/>
          <w:szCs w:val="32"/>
        </w:rPr>
        <w:t>地板上的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绫华小心翼翼地将一张牌放到桌面上，她的心跳声仿佛在整个房间回荡。这是她第一次参加这样的比赛，但她却显得异常自信。她知道，每一次胜利都是从失败中学习出来的，而现在，她已经准备好了。</w:t>
      </w:r>
      <w:r>
        <w:rPr>
          <w:sz w:val="32"/>
          <w:szCs w:val="32"/>
        </w:rPr>
        <w:t>&lt;/p&gt;&lt;p&gt;&lt;img src="/static-img/b2NIsDXn8YjobuhoH3FMlRJm1BzWPc2rd1CnVNEg8MkZ7k4BgzpPoc2qaEgtSh4Q.jpg"&gt;&lt;/p&gt;&lt;p&gt;</w:t>
      </w:r>
      <w:r>
        <w:rPr>
          <w:sz w:val="32"/>
          <w:szCs w:val="32"/>
        </w:rPr>
        <w:t>友情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绫华他们围坐在灯光微弱的地板上，一副副精致的扑克牌散落在四周。他们分享着彼此生活中的点滴，笑声不断地传出，这些声音比任何金钱都要珍贵。</w:t>
      </w:r>
      <w:r>
        <w:rPr>
          <w:sz w:val="32"/>
          <w:szCs w:val="32"/>
        </w:rPr>
        <w:t>&lt;/p&gt;&lt;p&gt;&lt;img src="/static-img/FIdS1k5FBzoTXPcdq65gLRJm1BzWPc2rd1CnVNEg8MkZ7k4BgzpPoc2qaEgtSh4Q.jpg"&gt;&lt;/p&gt;&lt;p&gt;</w:t>
      </w:r>
      <w:r>
        <w:rPr>
          <w:sz w:val="32"/>
          <w:szCs w:val="32"/>
        </w:rPr>
        <w:t>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策略，有时候是运气，有时候是智慧。但最重要的是，他们遵守着游戏规则，不欺负新人，不用不公平的手段赢得比赛。这种氛围，让每一次对弈都变得既激烈又愉快。</w:t>
      </w:r>
      <w:r>
        <w:rPr>
          <w:sz w:val="32"/>
          <w:szCs w:val="32"/>
        </w:rPr>
        <w:t>&lt;/p&gt;&lt;p&gt;&lt;img src="/static-img/Q63oS3VYSAmZdnzL0leCIBJm1BzWPc2rd1CnVNEg8MkZ7k4BgzpPoc2qaEgtSh4Q.jpg"&gt;&lt;/p&gt;&lt;p&gt;</w:t>
      </w:r>
      <w:r>
        <w:rPr>
          <w:sz w:val="32"/>
          <w:szCs w:val="32"/>
        </w:rPr>
        <w:t>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每个人都在不断提升自己的技巧，从初学者一步步成长为高手。这不仅仅是一场关于赢输的问题，更是一场关于如何更好地理解自己和他人的过程。</w:t>
      </w:r>
      <w:r>
        <w:rPr>
          <w:sz w:val="32"/>
          <w:szCs w:val="32"/>
        </w:rPr>
        <w:t>&lt;/p&gt;&lt;p&gt;&lt;img src="/static-img/KivCMq5L1k5Fpzg4v0m6WBJm1BzWPc2rd1CnVNEg8MkZ7k4BgzpPoc2qaEgtSh4Q.jpg"&gt;&lt;/p&gt;&lt;p&gt;</w:t>
      </w:r>
      <w:r>
        <w:rPr>
          <w:sz w:val="32"/>
          <w:szCs w:val="32"/>
        </w:rPr>
        <w:t>精神层面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表面看起来只是几张纸做出的符号，但实际上这背后涉及深层次的情感和心理状态。当你决定哪个数字来代表你的未来，你其实是在测试自己是否能够承受压力，以及是否愿意为了梦想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无名的小屋里形成了一个真正意义上的社区。人们互相帮助、相互尊重，这种精神让每一个人都不再孤单，就算是在最底部的地板上打起了扑克，也能感受到一种归属感和成就感。这就是绫华所说的“在地”成功，那种来自于内心深处的声音，比外界的一切赞扬更加动听。</w:t>
      </w:r>
      <w:r>
        <w:rPr>
          <w:sz w:val="32"/>
          <w:szCs w:val="32"/>
        </w:rPr>
        <w:t>&lt;/p&gt;&lt;p&gt;&lt;a href = "/doc/586101-</w:t>
      </w:r>
      <w:r>
        <w:rPr>
          <w:sz w:val="32"/>
          <w:szCs w:val="32"/>
        </w:rPr>
        <w:t>绫华的扑克之旅地板上的胜利与友谊</w:t>
      </w:r>
      <w:r>
        <w:rPr>
          <w:sz w:val="32"/>
          <w:szCs w:val="32"/>
        </w:rPr>
        <w:t>.doc" rel="alternate" download="586101-</w:t>
      </w:r>
      <w:r>
        <w:rPr>
          <w:sz w:val="32"/>
          <w:szCs w:val="32"/>
        </w:rPr>
        <w:t>绫华的扑克之旅地板上的胜利与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