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中的双重生活一面亲切上进一面幕后辛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头前，背后有多少故事？</w:t>
      </w:r>
      <w:r>
        <w:rPr>
          <w:sz w:val="32"/>
          <w:szCs w:val="32"/>
        </w:rPr>
        <w:t>&lt;/p&gt;&lt;p&gt;&lt;img src="/static-img/2qTTa8YHK7xz2KcUwSq7wxJm1BzWPc2rd1CnVNEg8MkZ7k4BgzpPoc2qaEgtSh4Q.jpg"&gt;&lt;/p&gt;&lt;p&gt;</w:t>
      </w:r>
      <w:r>
        <w:rPr>
          <w:sz w:val="32"/>
          <w:szCs w:val="32"/>
        </w:rPr>
        <w:t>电视剧是我们日常娱乐生活中不可或缺的一部分，它们不仅能够让我们放松心情，还能为我们提供一些生活启示。然而，在这些看似完美的电视剧背后，有着一段被人们所忽视的真实故事——“一面亲上边一面膜下边”的双重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的辛勤付出</w:t>
      </w:r>
      <w:r>
        <w:rPr>
          <w:sz w:val="32"/>
          <w:szCs w:val="32"/>
        </w:rPr>
        <w:t>&lt;/p&gt;&lt;p&gt;&lt;img src="/static-img/FVmvBYNHakRfV7XC55scjBJm1BzWPc2rd1CnVNEg8MkZ7k4BgzpPoc2qaEgtSh4Q.jpg"&gt;&lt;/p&gt;&lt;p&gt;</w:t>
      </w:r>
      <w:r>
        <w:rPr>
          <w:sz w:val="32"/>
          <w:szCs w:val="32"/>
        </w:rPr>
        <w:t>制作一个电视剧，从脚本撰写、导演指导、演员表演到后期制作，每个环节都需要极高的专业技能和无尽的努力。在这个过程中，编剧们会花费大量时间研究历史事件或者构建虚构世界，而导演则要不断地调整拍摄方案以确保每一帧画面都达到最佳效果。同时，演员们也必须投入大量精力去学习角色特点和背景故事，以便在屏幕上展现出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秘密</w:t>
      </w:r>
      <w:r>
        <w:rPr>
          <w:sz w:val="32"/>
          <w:szCs w:val="32"/>
        </w:rPr>
        <w:t>&lt;/p&gt;&lt;p&gt;&lt;img src="/static-img/c-Ej6F9dKR89jCHkMQESLhJm1BzWPc2rd1CnVNEg8MkZ7k4BgzpPoc2qaEgtSh4Q.jpg"&gt;&lt;/p&gt;&lt;p&gt;</w:t>
      </w:r>
      <w:r>
        <w:rPr>
          <w:sz w:val="32"/>
          <w:szCs w:val="32"/>
        </w:rPr>
        <w:t>除了这些显而易见的工作之外，还有一些事情往往被观众所忽略。例如，化妆师和道具师他们需要用各种技巧来创造人物特定的外貌和环境，这些细节对整个作品的质感至关重要。而且，不可思议的是，即使是在最忙碌的时候，他们依然能够保持专业态度，为每一次拍摄做好准备。这一切都是为了保证观众看到的是完美无瑕的一次又一次现场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如梦但不容易</w:t>
      </w:r>
      <w:r>
        <w:rPr>
          <w:sz w:val="32"/>
          <w:szCs w:val="32"/>
        </w:rPr>
        <w:t>&lt;/p&gt;&lt;p&gt;&lt;img src="/static-img/12fmMI3zRhKlKj4IjHhCBhJm1BzWPc2rd1CnVNEg8MkZ7k4BgzpPoc2qaEgtSh4Q.jpg"&gt;&lt;/p&gt;&lt;p&gt;</w:t>
      </w:r>
      <w:r>
        <w:rPr>
          <w:sz w:val="32"/>
          <w:szCs w:val="32"/>
        </w:rPr>
        <w:t>成功的一个电视剧背后，是数百人的共同努力和牺牲。但对于观众来说，这一切似乎都是那么自然，那么流畅，就像是一场梦一般悄然消逝。如果没有了那些默默付出的工作人员，我们只会看到一个空荡荡的大屏幕，没有任何内容，让人感到迷茫与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商业之间的平衡游戏</w:t>
      </w:r>
      <w:r>
        <w:rPr>
          <w:sz w:val="32"/>
          <w:szCs w:val="32"/>
        </w:rPr>
        <w:t>&lt;/p&gt;&lt;p&gt;&lt;img src="/static-img/eGhtb_160enL_roZL6dPrRJm1BzWPc2rd1CnVNEg8MkZ7k4BgzpPoc2qaEgtSh4Q.jpg"&gt;&lt;/p&gt;&lt;p&gt;</w:t>
      </w:r>
      <w:r>
        <w:rPr>
          <w:sz w:val="32"/>
          <w:szCs w:val="32"/>
        </w:rPr>
        <w:t>当谈及“一面亲上边，一面膜下边”的电视剧时，我们不能忽视它与市场之间复杂的情感纠葛。一方面，制作团队希望通过创新内容吸引更多观众；另一方面，又不得不考虑广告赞助商以及投资者的经济利益。在这样的压力之下，每个决定都可能影响到整部作品是否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更公正地评价艺人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社会对于信息透明度越来越高，对于艺人身影背后的辛苦付出产生了新的认识。现在许多粉丝开始关注并支持那些在幕后的团队成员，他们认为这也是对行业贡献的一种认可。此时，我们也许应该更加客观看待艺人的职业生涯，不仅要评判他们在镜前的表现，也应该考虑到他们在暗处承担的心累与汗水。当我们欣赏那些“一面亲上边，一面膜下边”的杰作时，或许可以多一点理解，也多一点尊重吧！</w:t>
      </w:r>
      <w:r>
        <w:rPr>
          <w:sz w:val="32"/>
          <w:szCs w:val="32"/>
        </w:rPr>
        <w:t>&lt;/p&gt;&lt;p&gt;&lt;a href = "/doc/586164-</w:t>
      </w:r>
      <w:r>
        <w:rPr>
          <w:sz w:val="32"/>
          <w:szCs w:val="32"/>
        </w:rPr>
        <w:t>电视剧中的双重生活一面亲切上进一面幕后辛劳</w:t>
      </w:r>
      <w:r>
        <w:rPr>
          <w:sz w:val="32"/>
          <w:szCs w:val="32"/>
        </w:rPr>
        <w:t>.doc" rel="alternate" download="586164-</w:t>
      </w:r>
      <w:r>
        <w:rPr>
          <w:sz w:val="32"/>
          <w:szCs w:val="32"/>
        </w:rPr>
        <w:t>电视剧中的双重生活一面亲切上进一面幕后辛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