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别害怕我在这里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，不痛，对谁它坐上来</w:t>
      </w:r>
      <w:r>
        <w:rPr>
          <w:sz w:val="32"/>
          <w:szCs w:val="32"/>
        </w:rPr>
        <w:t>&lt;/p&gt;&lt;p&gt;&lt;img src="/static-img/JboEqukZo4BVLyqDTK9KPcC4yCPwBE1LpWcAVrX4ICT3Hrt9AjjKLeBu5t9Jwp3m.jpg"&gt;&lt;/p&gt;&lt;p&gt;</w:t>
      </w:r>
      <w:r>
        <w:rPr>
          <w:sz w:val="32"/>
          <w:szCs w:val="32"/>
        </w:rPr>
        <w:t>在这个世界上，有些人总是那么坚强，他们面对困难和挑战时从不示弱。他们就像一盏明灯，照亮了前方的道路。但有时候，即使是最坚强的人也需要一个肩膀可以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你跌倒了。我看到你眼中的泪光，我心中涌起了一股无名的力量。我走过去，轻轻地扶住你的肩膀，说：“宝贝，不痛，对谁它坐上来。”我想告诉你，无论发生什么，只要有我在，你永远不会孤单。</w:t>
      </w:r>
      <w:r>
        <w:rPr>
          <w:sz w:val="32"/>
          <w:szCs w:val="32"/>
        </w:rPr>
        <w:t>&lt;/p&gt;&lt;p&gt;&lt;img src="/static-img/Sk2BP8x2d8DIb143V8e4ysC4yCPwBE1LpWcAVrX4ICT3Hrt9AjjKLeBu5t9Jwp3m.jpg"&gt;&lt;/p&gt;&lt;p&gt;</w:t>
      </w:r>
      <w:r>
        <w:rPr>
          <w:sz w:val="32"/>
          <w:szCs w:val="32"/>
        </w:rPr>
        <w:t>我们一起坐在草地上，看着夕阳渐渐落下。我问你：“为什么会哭？”你说，因为太累了，因为感觉自己好像失去了方向。你看起来真的很疲惫，就像是整个世界都压在你的身上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那种感觉确实很难受，但我也知道，我们并不是孤单一人。在这世上，有很多人愿意伸出援手帮助我们站起来。所以，我告诉你：“宝贝，不痛，对谁它坐上来。”</w:t>
      </w:r>
      <w:r>
        <w:rPr>
          <w:sz w:val="32"/>
          <w:szCs w:val="32"/>
        </w:rPr>
        <w:t>&lt;/p&gt;&lt;p&gt;&lt;img src="/static-img/lc75rgz6gJGdkPk2ANQ2vsC4yCPwBE1LpWcAVrX4ICT3Hrt9AjjKLeBu5t9Jwp3m.jpg"&gt;&lt;/p&gt;&lt;p&gt;</w:t>
      </w:r>
      <w:r>
        <w:rPr>
          <w:sz w:val="32"/>
          <w:szCs w:val="32"/>
        </w:rPr>
        <w:t>接下来的一段时间里，我们一起慢慢恢复我们的步伐。每当夜晚降临，我们都会围坐在一起，分享彼此的心事。你开始明白，每个人都是独特而珍贵的，就像星空中每颗星星都是独一无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看，那个跌倒的瞬间已经成为过去，而那个时候拥抱你的温暖却仍旧深深扎根于我的心底。我希望，这篇简单的话语能够让那些感到疲惫、迷茫的人找到一点安慰，让他们知道，在这个世界上的每一步，都有人愿意陪伴到最后。</w:t>
      </w:r>
      <w:r>
        <w:rPr>
          <w:sz w:val="32"/>
          <w:szCs w:val="32"/>
        </w:rPr>
        <w:t>&lt;/p&gt;&lt;p&gt;&lt;img src="/static-img/PLUcIB34cmZGD1YDoCez58C4yCPwBE1LpWcAVrX4ICT3Hrt9AjjKLeBu5t9Jwp3m.jpg"&gt;&lt;/p&gt;&lt;p&gt;&lt;a href = "/doc/586325-</w:t>
      </w:r>
      <w:r>
        <w:rPr>
          <w:sz w:val="32"/>
          <w:szCs w:val="32"/>
        </w:rPr>
        <w:t>宝贝别害怕我在这里等你</w:t>
      </w:r>
      <w:r>
        <w:rPr>
          <w:sz w:val="32"/>
          <w:szCs w:val="32"/>
        </w:rPr>
        <w:t>.doc" rel="alternate" download="586325-</w:t>
      </w:r>
      <w:r>
        <w:rPr>
          <w:sz w:val="32"/>
          <w:szCs w:val="32"/>
        </w:rPr>
        <w:t>宝贝别害怕我在这里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