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世界丰富的想象与深刻的人物塑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小说成为文学的王国？</w:t>
      </w:r>
      <w:r>
        <w:rPr>
          <w:sz w:val="32"/>
          <w:szCs w:val="32"/>
        </w:rPr>
        <w:t>&lt;/p&gt;&lt;p&gt;&lt;img src="/static-img/ESQktTR_A_8Vk4R5cNHkxxJm1BzWPc2rd1CnVNEg8MkZ7k4BgzpPoc2qaEgtSh4Q.jpg"&gt;&lt;/p&gt;&lt;p&gt;</w:t>
      </w:r>
      <w:r>
        <w:rPr>
          <w:sz w:val="32"/>
          <w:szCs w:val="32"/>
        </w:rPr>
        <w:t>在我们这个快节奏、信息爆炸的时代，人们依然无法摆脱对故事和虚构世界的渴望。小说，作为一种跨越时间和空间的艺术形式，其魅力何其巨大。在这里，我们将探讨一下为什么小说能如此吸引人，让它成为了人类文化中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语言创造出另一个世界？</w:t>
      </w:r>
      <w:r>
        <w:rPr>
          <w:sz w:val="32"/>
          <w:szCs w:val="32"/>
        </w:rPr>
        <w:t>&lt;/p&gt;&lt;p&gt;&lt;img src="/static-img/KEq9aebjJAJKtdHSvFzxmhJm1BzWPc2rd1CnVNEg8MkZ7k4BgzpPoc2qaEgtSh4Q.jpg"&gt;&lt;/p&gt;&lt;p&gt;</w:t>
      </w:r>
      <w:r>
        <w:rPr>
          <w:sz w:val="32"/>
          <w:szCs w:val="32"/>
        </w:rPr>
        <w:t>一本好书总是能够带领读者穿梭于不同的时空之中，无论是在遥远未来的星球上还是古老文明的地底之下。作家们利用他们独特而丰富的情感表达、精湛的情景描绘以及细腻的心理分析来构建这些虚构的世界。这不仅仅是一种技术上的技巧，更是一个情感连接过程，在此过程中，作者与读者之间建立起了无形而又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心灵深处最真实的声音</w:t>
      </w:r>
      <w:r>
        <w:rPr>
          <w:sz w:val="32"/>
          <w:szCs w:val="32"/>
        </w:rPr>
        <w:t>&lt;/p&gt;&lt;p&gt;&lt;img src="/static-img/sDRcYgMacstjbIMCapvb7RJm1BzWPc2rd1CnVNEg8MkZ7k4BgzpPoc2qaEgtSh4Q.jpg"&gt;&lt;/p&gt;&lt;p&gt;</w:t>
      </w:r>
      <w:r>
        <w:rPr>
          <w:sz w:val="32"/>
          <w:szCs w:val="32"/>
        </w:rPr>
        <w:t>好的作品往往拥有鲜活生动的人物，他们不是简单的人偶，而是有血有肉、有情有愁、有梦有愿的大有人格。作家们通过细腻地观察人性的复杂性，将人物内心深处最真实的声音展现在文字里，这些声音正是我们自己内心的声音的一面镜子，让我们在阅读中找到自己的影子，也找到属于我们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：编织命运交错的小小网线</w:t>
      </w:r>
      <w:r>
        <w:rPr>
          <w:sz w:val="32"/>
          <w:szCs w:val="32"/>
        </w:rPr>
        <w:t>&lt;/p&gt;&lt;p&gt;&lt;img src="/static-img/kaQ_3pCbHtjR1usngRB8GhJm1BzWPc2rd1CnVNEg8MkZ7k4BgzpPoc2qaEgtSh4Q.jpg"&gt;&lt;/p&gt;&lt;p&gt;</w:t>
      </w:r>
      <w:r>
        <w:rPr>
          <w:sz w:val="32"/>
          <w:szCs w:val="32"/>
        </w:rPr>
        <w:t>从宏大的史诗到微不足道的小镇生活，每个故事都是一根根交织着命运的小网线，它们穿越时空，最终汇聚成为生命轨迹上的某个节点。作家的叙事技巧决定了这张网线是否牢固，有时候需要细腻入微，有时候则需宏伟壮阔，不断地推动着故事向前发展，使得每一次翻阅都充满期待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索：社会现实与个人追求相遇点</w:t>
      </w:r>
      <w:r>
        <w:rPr>
          <w:sz w:val="32"/>
          <w:szCs w:val="32"/>
        </w:rPr>
        <w:t>&lt;/p&gt;&lt;p&gt;&lt;img src="/static-img/atp6_wXYPH7QEFPu3hjYvBJm1BzWPc2rd1CnVNEg8MkZ7k4BgzpPoc2qaEgtSh4Q.jpg"&gt;&lt;/p&gt;&lt;p&gt;</w:t>
      </w:r>
      <w:r>
        <w:rPr>
          <w:sz w:val="32"/>
          <w:szCs w:val="32"/>
        </w:rPr>
        <w:t>优秀的小说不仅仅是娱乐，它更是一个社会现实与个人追求相遇点。在这里，作者以敏锐洞察力揭示了社会问题，同时也用自己的视角去反思人的价值观念和存在状态。这使得读者在阅读之后能够获得新的思考角度，对周围的事物产生更加深刻理解，从而促进自我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得不说小说，是一种既能激发想象，又能触及人心灵核心的地方。而这一切，都源于那份对美好生活态度的敬畏，以及对于人类精神永恒追求的一致认同。不管是在未来科技繁荣还是回到过去历史悠久的小镇，那份关于希望与梦想的话语始终都是通行证，为那些寻找意义的人提供了一片宁静且温暖的地方。</w:t>
      </w:r>
      <w:r>
        <w:rPr>
          <w:sz w:val="32"/>
          <w:szCs w:val="32"/>
        </w:rPr>
        <w:t>&lt;/p&gt;&lt;p&gt;&lt;a href = "/doc/586348-</w:t>
      </w:r>
      <w:r>
        <w:rPr>
          <w:sz w:val="32"/>
          <w:szCs w:val="32"/>
        </w:rPr>
        <w:t>小说世界丰富的想象与深刻的人物塑造</w:t>
      </w:r>
      <w:r>
        <w:rPr>
          <w:sz w:val="32"/>
          <w:szCs w:val="32"/>
        </w:rPr>
        <w:t>.doc" rel="alternate" download="586348-</w:t>
      </w:r>
      <w:r>
        <w:rPr>
          <w:sz w:val="32"/>
          <w:szCs w:val="32"/>
        </w:rPr>
        <w:t>小说世界丰富的想象与深刻的人物塑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