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数字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数字的历史意义</w:t>
      </w:r>
      <w:r>
        <w:rPr>
          <w:sz w:val="32"/>
          <w:szCs w:val="32"/>
        </w:rPr>
        <w:t>&lt;/p&gt;&lt;p&gt;&lt;img src="/static-img/U4gym34XbwjDkD5fGfaOHEQ-onKxTbSq5xKn3Y6bUDc-ZsBVnc_p_9JqYMJxHn7w.jpg"&gt;&lt;/p&gt;&lt;p&gt;</w:t>
      </w:r>
      <w:r>
        <w:rPr>
          <w:sz w:val="32"/>
          <w:szCs w:val="32"/>
        </w:rPr>
        <w:t>乌克兰作为一个拥有悠久历史的国家，其数字系统也承载着丰富的文化内涵。从古老的农村计数方式，到现代化计算机编程语言，每一个数字都有其独特的故事和背景。在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这个特殊时期，我们可以看到这些数字如何在人们生活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在乌克兰社会中的应用</w:t>
      </w:r>
      <w:r>
        <w:rPr>
          <w:sz w:val="32"/>
          <w:szCs w:val="32"/>
        </w:rPr>
        <w:t>&lt;/p&gt;&lt;p&gt;&lt;img src="/static-img/XwbLmZltiiCeisV6iireOkQ-onKxTbSq5xKn3Y6bUDc-ZsBVnc_p_9JqYMJxHn7w.jpg"&gt;&lt;/p&gt;&lt;p&gt;</w:t>
      </w:r>
      <w:r>
        <w:rPr>
          <w:sz w:val="32"/>
          <w:szCs w:val="32"/>
        </w:rPr>
        <w:t>在今天快速发展的世界里，数字技术成为了推动社会进步的一大力量。从教育到医疗，从金融服务到电子商务，无处不在地展现了信息时代对人类生活带来的深远影响。而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这一时间节点，则标志着这场变革进入了一个新的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如何改变乌克兰经济结构</w:t>
      </w:r>
      <w:r>
        <w:rPr>
          <w:sz w:val="32"/>
          <w:szCs w:val="32"/>
        </w:rPr>
        <w:t>&lt;/p&gt;&lt;p&gt;&lt;img src="/static-img/3TbUX_1Lt6l94sC4rovkDEQ-onKxTbSq5xKn3Y6bUDc-ZsBVnc_p_9JqYMJxHn7w.jpg"&gt;&lt;/p&gt;&lt;p&gt;</w:t>
      </w:r>
      <w:r>
        <w:rPr>
          <w:sz w:val="32"/>
          <w:szCs w:val="32"/>
        </w:rPr>
        <w:t>随着全球经济向更加依赖于数据和网络通信能力转型，许多传统产业正在逐渐被新兴行业所取代。在这种背景下，乌克兰也开始加速自己的数字化转型过程。这不仅为当地创业者提供了更多机会，也为政府提供了一种新的治理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克兰人如何应对来自互联网上的挑战与机遇</w:t>
      </w:r>
      <w:r>
        <w:rPr>
          <w:sz w:val="32"/>
          <w:szCs w:val="32"/>
        </w:rPr>
        <w:t>&lt;/p&gt;&lt;p&gt;&lt;img src="/static-img/i8o9JDNjx6Yyu4-PFHh3i0Q-onKxTbSq5xKn3Y6bUDc-ZsBVnc_p_9JqYMJxHn7w.jpg"&gt;&lt;/p&gt;&lt;p&gt;</w:t>
      </w:r>
      <w:r>
        <w:rPr>
          <w:sz w:val="32"/>
          <w:szCs w:val="32"/>
        </w:rPr>
        <w:t>与其他国家一样，随着互联网普及率不断提高，乌ク拉尼亚民众也面临诸多挑战，如个人隐私保护、网络安全等问题，同时也是享受到知识共享、远程工作等便利。了解并适应这些变化对于个人和家庭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文化在塑造新一代年轻人的过程中扮演什么角色？</w:t>
      </w:r>
      <w:r>
        <w:rPr>
          <w:sz w:val="32"/>
          <w:szCs w:val="32"/>
        </w:rPr>
        <w:t>&lt;/p&gt;&lt;p&gt;&lt;img src="/static-img/NOWPLNQOkBA39-cf53fUd0Q-onKxTbSq5xKn3Y6bUDc-ZsBVnc_p_9JqYMJxHn7w.jpg"&gt;&lt;/p&gt;&lt;p&gt;</w:t>
      </w:r>
      <w:r>
        <w:rPr>
          <w:sz w:val="32"/>
          <w:szCs w:val="32"/>
        </w:rPr>
        <w:t>新媒体、新科技给年轻人带来了前所未有的学习资源与社交平台，他们通过这些渠道获取信息交流观点，与世界保持联系。这是一个全新的自我表达空间，也是他们个性形成、价值观念塑造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乌克兰而言意味着什么？</w:t>
      </w:r>
      <w:r>
        <w:rPr>
          <w:sz w:val="32"/>
          <w:szCs w:val="32"/>
        </w:rPr>
        <w:t>&lt;/p&gt;&lt;p&gt;2020</w:t>
      </w:r>
      <w:r>
        <w:rPr>
          <w:sz w:val="32"/>
          <w:szCs w:val="32"/>
        </w:rPr>
        <w:t>年代，对于任何国家而言都是充满无限可能的一段时间。对于正在经历政治、经济变革之际的乌克蘭来说，这是一个重建国力、提升国际竞争力的关键时刻。在这一过程中，不断更新自身的人才培养体系，并且积极利用科技创新，为未来奠定坚实基础，是必不可少的一步棋。</w:t>
      </w:r>
      <w:r>
        <w:rPr>
          <w:sz w:val="32"/>
          <w:szCs w:val="32"/>
        </w:rPr>
        <w:t>&lt;/p&gt;&lt;p&gt;&lt;a href = "/doc/586571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数字背后的故事与影响</w:t>
      </w:r>
      <w:r>
        <w:rPr>
          <w:sz w:val="32"/>
          <w:szCs w:val="32"/>
        </w:rPr>
        <w:t>.doc" rel="alternate" download="586571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数字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