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灌溉被浓浆灌溉的公主与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位公主，她的名字叫做露娜。露娜是个温柔而善良的女孩，拥有着一头如同夜空般黑亮的长发和明亮如星辰般的眼睛。在这个充满魔法的地方，每个人都认为露娜是上天赐予这片土地上的最美丽之物。</w:t>
      </w:r>
      <w:r>
        <w:rPr>
          <w:sz w:val="32"/>
          <w:szCs w:val="32"/>
        </w:rPr>
        <w:t>&lt;/p&gt;&lt;p&gt;&lt;img src="/static-img/KDiDrVhW-JRkF0u1vjJoPMC4yCPwBE1LpWcAVrX4ICT3Hrt9AjjKLeBu5t9Jwp3m.jpg"&gt;&lt;/p&gt;&lt;p&gt;</w:t>
      </w:r>
      <w:r>
        <w:rPr>
          <w:sz w:val="32"/>
          <w:szCs w:val="32"/>
        </w:rPr>
        <w:t>然而，尽管她的外表如此迷人，但露娜却有一个秘密——她对魔法缺乏兴趣，对于日常生活中的简单快乐更为热爱。她喜欢在花园中漫步，与小鸟交流，与蝴蝶嬉戏，更喜欢被泥土沾湿的小脚趾感受大自然的脉动。</w:t>
      </w:r>
      <w:r>
        <w:rPr>
          <w:sz w:val="32"/>
          <w:szCs w:val="32"/>
        </w:rPr>
        <w:t>&lt;/p&gt;&lt;p&gt;</w:t>
      </w:r>
      <w:r>
        <w:rPr>
          <w:sz w:val="32"/>
          <w:szCs w:val="32"/>
        </w:rPr>
        <w:t>有一天，一场突如其来的恶劣天气席卷了整个国家，让农作物萎靡不振，而作为国家象征的大花园也显得有些生机衰退。国王听闻后，召集了全国各地最顶尖的心灵医师和植物学家们寻求解决办法。这时，一位名叫艾莉娅的小仙子出现在了他们面前。她告诉大家，只有通过浓浆灌溉才能唤醒大花园沉睡的心脏，即使是最疲惫的大地，也能因此得到新的生命力。</w:t>
      </w:r>
      <w:r>
        <w:rPr>
          <w:sz w:val="32"/>
          <w:szCs w:val="32"/>
        </w:rPr>
        <w:t>&lt;/p&gt;&lt;p&gt;&lt;img src="/static-img/wP3Fi5fy_8h2C-0hRhg3Q8C4yCPwBE1LpWcAVrX4ICT3Hrt9AjjKLeBu5t9Jwp3m.png"&gt;&lt;/p&gt;&lt;p&gt;</w:t>
      </w:r>
      <w:r>
        <w:rPr>
          <w:sz w:val="32"/>
          <w:szCs w:val="32"/>
        </w:rPr>
        <w:t>于是，在艾莉娅指导下，他们开始了一项史无前例的大规模浓浆灌溃工程。人们用心去挑选那些丰富营养、味道甘甜且颜色鲜艳的水果来制作，这些水果被磨成细腻的一种特殊糊状物质，用以滋养每一寸土地。此刻，大花园仿佛变成了一个巨大的母亲怀抱，她用她的温暖与力量去抚慰每一株植物，让它们从休眠中苏醒过来。</w:t>
      </w:r>
      <w:r>
        <w:rPr>
          <w:sz w:val="32"/>
          <w:szCs w:val="32"/>
        </w:rPr>
        <w:t>&lt;/p&gt;&lt;p&gt;</w:t>
      </w:r>
      <w:r>
        <w:rPr>
          <w:sz w:val="32"/>
          <w:szCs w:val="32"/>
        </w:rPr>
        <w:t>当这一切正在发生时，公主露娜发现自己似乎与这些奇妙的事情有关联。一股莫名其妙的情感让她感觉到自己与这片土地息息相关，就像是一棵树根深深扎入大地一样不可分割。当艾莉娅知道此事后，她带着公主走进了那个即将被重新命名为“被浓浆灌溃”的神奇花园，那里的每个角落都散发出一种独特而强烈的地球香气，就像是母亲怀抱婴儿那样温暖而安全。</w:t>
      </w:r>
      <w:r>
        <w:rPr>
          <w:sz w:val="32"/>
          <w:szCs w:val="32"/>
        </w:rPr>
        <w:t>&lt;/p&gt;&lt;p&gt;&lt;img src="/static-img/c4k2iJMJ6WY7ACFEm20lWsC4yCPwBE1LpWcAVrX4ICT3Hrt9AjjKLeBu5t9Jwp3m.jpg"&gt;&lt;/p&gt;&lt;p&gt;</w:t>
      </w:r>
      <w:r>
        <w:rPr>
          <w:sz w:val="32"/>
          <w:szCs w:val="32"/>
        </w:rPr>
        <w:t>《春意盎然》</w:t>
      </w:r>
      <w:r>
        <w:rPr>
          <w:sz w:val="32"/>
          <w:szCs w:val="32"/>
        </w:rPr>
        <w:t>&lt;/p&gt;&lt;p&gt;</w:t>
      </w:r>
      <w:r>
        <w:rPr>
          <w:sz w:val="32"/>
          <w:szCs w:val="32"/>
        </w:rPr>
        <w:t>随着季节转换，大花园开始悄然变化。大朵鲜红色的玫瑰绽放开来，小巧玲珑的手指大小的小麦穗摇曳不已，还有郁金香，它们就像是在享受某种无声歌唱一般高傲展开自己的黄金色彩。而这期间，艾莉娅一直陪伴在露娜身边，不仅教会她如何用手触摸泥土，还教会她如何倾听那微弱的声音—地球在呼吸，每一次呼吸都是对新生的期待和拥抱。</w:t>
      </w:r>
      <w:r>
        <w:rPr>
          <w:sz w:val="32"/>
          <w:szCs w:val="32"/>
        </w:rPr>
        <w:t>&lt;/p&gt;&lt;p&gt;&lt;img src="/static-img/REbxajfHj5wc27ydRx2AMcC4yCPwBE1LpWcAVrX4ICT3Hrt9AjjKLeBu5t9Jwp3m.jpg"&gt;&lt;/p&gt;&lt;p&gt;</w:t>
      </w:r>
      <w:r>
        <w:rPr>
          <w:sz w:val="32"/>
          <w:szCs w:val="32"/>
        </w:rPr>
        <w:t>《夏日盛宴》</w:t>
      </w:r>
      <w:r>
        <w:rPr>
          <w:sz w:val="32"/>
          <w:szCs w:val="32"/>
        </w:rPr>
        <w:t>&lt;/p&gt;&lt;p&gt;</w:t>
      </w:r>
      <w:r>
        <w:rPr>
          <w:sz w:val="32"/>
          <w:szCs w:val="32"/>
        </w:rPr>
        <w:t>到了夏季，大地更加繁荣昌盛。阳光照耀下的玉米叶子看起来坚韧无比，而豆荚则像是挂满珠宝链条一样闪耀着绿色的光芒。在这样的背景下，被称作“被浓浆灌溃”的地方已经成为全世界探险者追逐梦想的地方之一，无论是为了解开自然之谜还是为了寻找属于自己的故事，都有人愿意冒险前来这里寻找答案。但对于年轻公主来说，这一切不过是一个不断学习、不断成长的过程。她学会了如何利用魔法增强自身，从而帮助更多的人类获得健康和幸福，同时也保护并维护我们共同的地球家園。</w:t>
      </w:r>
      <w:r>
        <w:rPr>
          <w:sz w:val="32"/>
          <w:szCs w:val="32"/>
        </w:rPr>
        <w:t>&lt;/p&gt;&lt;p&gt;&lt;img src="/static-img/wiQ_BFxoSlzWuJOMraN-r8C4yCPwBE1LpWcAVrX4ICT3Hrt9AjjKLeBu5t9Jwp3m.jpg"&gt;&lt;/p&gt;&lt;p&gt;</w:t>
      </w:r>
      <w:r>
        <w:rPr>
          <w:sz w:val="32"/>
          <w:szCs w:val="32"/>
        </w:rPr>
        <w:t>《秋风送爽》</w:t>
      </w:r>
      <w:r>
        <w:rPr>
          <w:sz w:val="32"/>
          <w:szCs w:val="32"/>
        </w:rPr>
        <w:t>&lt;/p&gt;&lt;p&gt;</w:t>
      </w:r>
      <w:r>
        <w:rPr>
          <w:sz w:val="32"/>
          <w:szCs w:val="32"/>
        </w:rPr>
        <w:t>秋风吹过，使得所有的事物变得格外清晰。大批量收获让人们忙碌起来，而关于“被浓浆灌溃”这个概念也越发广泛传播。这不仅限于农业领域，因为它提醒人们，无论多么精致或复杂的事物，其核心所需的是基础性的关注与呵护——就像母爱给孩子带来的那种未言语但又深刻的情感支持。在这个时候，被称作“公共资源”的理念也逐渐浮现出来，因为只有共享知识、经验以及资源，我们才能真正实现人类文明向前的步伐。而对于年轻公主要说，这就是从一个普通少女蜕变成传奇女性的一个重要一步：从自我提升到社会贡献，从单纯享受到责任担当，从孤立无援到团结协作，最终找到属于自己的位置，并尽可能地帮助他人找到他们应有的位置，以建立起一个更加完美、平衡且能够持续发展下去的地球社区。</w:t>
      </w:r>
      <w:r>
        <w:rPr>
          <w:sz w:val="32"/>
          <w:szCs w:val="32"/>
        </w:rPr>
        <w:t>&lt;/p&gt;&lt;p&gt;</w:t>
      </w:r>
      <w:r>
        <w:rPr>
          <w:sz w:val="32"/>
          <w:szCs w:val="32"/>
        </w:rPr>
        <w:t>《冬雪皑皑》</w:t>
      </w:r>
      <w:r>
        <w:rPr>
          <w:sz w:val="32"/>
          <w:szCs w:val="32"/>
        </w:rPr>
        <w:t>&lt;/p&gt;&lt;p&gt;</w:t>
      </w:r>
      <w:r>
        <w:rPr>
          <w:sz w:val="32"/>
          <w:szCs w:val="32"/>
        </w:rPr>
        <w:t>随着冬季降临下来，“被浓漿灌溃”的概念似乎进入了休眠期。不过，并不是完全停止工作，只不过需要改变策略调整方法。这正是人类智慧的一部分——认识到问题总是在变化，并根据环境适应性调整我们的行动方案。而这种能力正是通过我们对自然界不断学习和理解中培养出来的一个重要组成部分。如果没有这些能力，我们永远无法真正理解什么才是真正意义上的生命，是什么才能够促使我们继续前行？</w:t>
      </w:r>
      <w:r>
        <w:rPr>
          <w:sz w:val="32"/>
          <w:szCs w:val="32"/>
        </w:rPr>
        <w:t>&lt;/p&gt;&lt;p&gt;</w:t>
      </w:r>
      <w:r>
        <w:rPr>
          <w:sz w:val="32"/>
          <w:szCs w:val="32"/>
        </w:rPr>
        <w:t>今天，当你踏入任何一个城市，你都会看到一些标志性的建筑，或许它们代表过去，或许它们预示未来，但如果你停下来细细观察，你会发现许多隐藏在现代化背后的故事，以及那些曾经引领过历史潮流的人们留下的足迹。而对于年轻公主来说，她已经明白，如果要成为时代必备的人才，那么必须具备超越时间限制、跨越空间障碍的问题视野，要勇敢去探索那些未知领域，为实现更好的世界贡献自己的一份力量。</w:t>
      </w:r>
      <w:r>
        <w:rPr>
          <w:sz w:val="32"/>
          <w:szCs w:val="32"/>
        </w:rPr>
        <w:t>&lt;/p&gt;&lt;p&gt;&lt;a href = "/doc/586620-</w:t>
      </w:r>
      <w:r>
        <w:rPr>
          <w:sz w:val="32"/>
          <w:szCs w:val="32"/>
        </w:rPr>
        <w:t>甜蜜的灌溉被浓浆灌溉的公主与她的奇遇</w:t>
      </w:r>
      <w:r>
        <w:rPr>
          <w:sz w:val="32"/>
          <w:szCs w:val="32"/>
        </w:rPr>
        <w:t>.doc" rel="alternate" download="586620-</w:t>
      </w:r>
      <w:r>
        <w:rPr>
          <w:sz w:val="32"/>
          <w:szCs w:val="32"/>
        </w:rPr>
        <w:t>甜蜜的灌溉被浓浆灌溉的公主与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