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无度诱爱成婚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无度：诱爱成婚的温馨故事</w:t>
      </w:r>
      <w:r>
        <w:rPr>
          <w:sz w:val="32"/>
          <w:szCs w:val="32"/>
        </w:rPr>
        <w:t>&lt;/p&gt;&lt;p&gt;&lt;img src="/static-img/MP0lg6U_FNUBjgwvY9PJQu17qWCk9pw8flh2SuNArL03iXSzorZxc3AvPl31vTb3.jpg"&gt;&lt;/p&gt;&lt;p&gt;</w:t>
      </w:r>
      <w:r>
        <w:rPr>
          <w:sz w:val="32"/>
          <w:szCs w:val="32"/>
        </w:rPr>
        <w:t>傅先生宠妻无度，自从遇见了她之后，他的世界变得充满了色彩。她的笑容如同春日暖阳，照亮了他的心房；她的眼神如同深邃的星河，引领他穿越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与之初识</w:t>
      </w:r>
      <w:r>
        <w:rPr>
          <w:sz w:val="32"/>
          <w:szCs w:val="32"/>
        </w:rPr>
        <w:t>&lt;/p&gt;&lt;p&gt;&lt;img src="/static-img/5lWGXUB2WCFDOG6P_A2OdO17qWCk9pw8flh2SuNArL03iXSzorZxc3AvPl31vTb3.png"&gt;&lt;/p&gt;&lt;p&gt;</w:t>
      </w:r>
      <w:r>
        <w:rPr>
          <w:sz w:val="32"/>
          <w:szCs w:val="32"/>
        </w:rPr>
        <w:t>傅先生宠妻无度，从一开始就注定是命中注定的缘分。他在一次偶然的相遇中，与她擦肩而过，却被她的魅力所吸引。不知不觉间，他发现自己无法抗拒那份对她的渴望，便决定追逐这份情感，让它成为他人生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诱爱成婚的秘密</w:t>
      </w:r>
      <w:r>
        <w:rPr>
          <w:sz w:val="32"/>
          <w:szCs w:val="32"/>
        </w:rPr>
        <w:t>&lt;/p&gt;&lt;p&gt;&lt;img src="/static-img/AksH87FMubM6Dtzgt3Y2_-17qWCk9pw8flh2SuNArL03iXSzorZxc3AvPl31vTb3.jpg"&gt;&lt;/p&gt;&lt;p&gt;</w:t>
      </w:r>
      <w:r>
        <w:rPr>
          <w:sz w:val="32"/>
          <w:szCs w:val="32"/>
        </w:rPr>
        <w:t>傅先生宠妻无度，不仅仅是因为他对她的爱，而是一种更深层次的情感共鸣。在他们共同经历的点点滴滴中，他们彼此之间的情愫不断加深，最终走到了一起结为连理绶股，这段感情让两人都感到前所未有的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夫君独钟于夫人的魅力</w:t>
      </w:r>
      <w:r>
        <w:rPr>
          <w:sz w:val="32"/>
          <w:szCs w:val="32"/>
        </w:rPr>
        <w:t>&lt;/p&gt;&lt;p&gt;&lt;img src="/static-img/vdxtmTnXtldQ9mcsw91Z9u17qWCk9pw8flh2SuNArL03iXSzorZxc3AvPl31vTb3.jpg"&gt;&lt;/p&gt;&lt;p&gt;</w:t>
      </w:r>
      <w:r>
        <w:rPr>
          <w:sz w:val="32"/>
          <w:szCs w:val="32"/>
        </w:rPr>
        <w:t>傅先生宠妻无度，对于这个世界上最美丽、最聪明、最善良的人来说，她就是一切。他倾尽所有关怀与呵护，将每一刻都变成了他们之间唯一真实存在的事物，无论是在繁忙工作还是在闲暇时光里，都能找到她身影，让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妃温柔似水流年</w:t>
      </w:r>
      <w:r>
        <w:rPr>
          <w:sz w:val="32"/>
          <w:szCs w:val="32"/>
        </w:rPr>
        <w:t>&lt;/p&gt;&lt;p&gt;&lt;img src="/static-img/hZZW-LiP_MWsN06-3T48GO17qWCk9pw8flh2SuNArL03iXSzorZxc3AvPl31vTb3.png"&gt;&lt;/p&gt;&lt;p&gt;</w:t>
      </w:r>
      <w:r>
        <w:rPr>
          <w:sz w:val="32"/>
          <w:szCs w:val="32"/>
        </w:rPr>
        <w:t>在家中的每个角落，每件小事，都透露出她对丈夫的一片赤诚。虽然外界可能看不到，但对于那些了解他们的人来说，那些细微的情意表达，是他们关系巩固不可或缺的一部分。她总是以一种天真的方式来回应他的关心，让他觉得自己的付出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意长难忘记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间万象，一切风雨，也没有能够磨灭住两人心中的那份坚定信念。通过岁月沉淀，他们学会了如何用行动去证明彼此，只有真正愿意陪伴到最后的人才能看到真实的一面。这份誓言，就像是一道永恒不变的地标，为他们提供着前进方向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守候，直至老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先生宠妻无度，在漫长人生旅途中，他们一起看到了太阳升起，也一起见证了夕阳西下。在这条路上，没有任何挫折或者挑战能够阻止他们继续前行，因为只有这样，他们才能真正地享受这一切。而当生命画完最后一笔时，即使身体虚弱，可那双牵挂的心仍旧不会松懈，它们将永远属于彼此，无论时间如何流转。</w:t>
      </w:r>
      <w:r>
        <w:rPr>
          <w:sz w:val="32"/>
          <w:szCs w:val="32"/>
        </w:rPr>
        <w:t>&lt;/p&gt;&lt;p&gt;&lt;a href = "/doc/586658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rel="alternate" download="586658-</w:t>
      </w:r>
      <w:r>
        <w:rPr>
          <w:sz w:val="32"/>
          <w:szCs w:val="32"/>
        </w:rPr>
        <w:t>傅先生宠妻无度诱爱成婚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