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日韩免视频上线全都免费咱们来看看这波福利是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来看看这波福利是怎么回事！最近，中日韩三个国家的视频平台纷纷推出了免费观看的新功能，这对于影视爱好者来说无疑是个大大的福音。</w:t>
      </w:r>
      <w:r>
        <w:rPr>
          <w:sz w:val="32"/>
          <w:szCs w:val="32"/>
        </w:rPr>
        <w:t>&lt;/p&gt;&lt;p&gt;&lt;img src="/static-img/p62uvL04OxeHE3MExAinbVoCvO09K6XcfuCak82rttkZ7k4BgzpPoc2qaEgtSh4Q.jpg"&gt;&lt;/p&gt;&lt;p&gt;</w:t>
      </w:r>
      <w:r>
        <w:rPr>
          <w:sz w:val="32"/>
          <w:szCs w:val="32"/>
        </w:rPr>
        <w:t>首先，我们来看看日本。日本知名的视频分享网站就宣布了免费观看的服务。这意味着用户不仅可以在付费会员上看到高质量内容，还能在免费区浏览最新最热门的节目和电影。想象一下，在一个安静的小夜晚，躺在沙发上，用手机打开</w:t>
      </w:r>
      <w:r>
        <w:rPr>
          <w:sz w:val="32"/>
          <w:szCs w:val="32"/>
        </w:rPr>
        <w:t>APP</w:t>
      </w:r>
      <w:r>
        <w:rPr>
          <w:sz w:val="32"/>
          <w:szCs w:val="32"/>
        </w:rPr>
        <w:t>，轻轻一滑，就能进入一个充满各种精彩内容的大世界，这种感觉真是让人心动！</w:t>
      </w:r>
      <w:r>
        <w:rPr>
          <w:sz w:val="32"/>
          <w:szCs w:val="32"/>
        </w:rPr>
        <w:t>&lt;/p&gt;&lt;p&gt;</w:t>
      </w:r>
      <w:r>
        <w:rPr>
          <w:sz w:val="32"/>
          <w:szCs w:val="32"/>
        </w:rPr>
        <w:t>接下来，我们再聊聊韩国。韩国也有一些流行的视频平台，它们提供了类似的优惠政策。现在，无论你是想看偶像剧还是喜剧片，都可以直接点击播放，不需要花一分钱。这对那些追星族来说简直太棒了，他们不用担心因为没有足够的金钱而错过任何有趣的内容。</w:t>
      </w:r>
      <w:r>
        <w:rPr>
          <w:sz w:val="32"/>
          <w:szCs w:val="32"/>
        </w:rPr>
        <w:t>&lt;/p&gt;&lt;p&gt;&lt;img src="/static-img/soJohLzB7e5f29RUMa5qnVoCvO09K6XcfuCak82rttkZ7k4BgzpPoc2qaEgtSh4Q.jpg"&gt;&lt;/p&gt;&lt;p&gt;</w:t>
      </w:r>
      <w:r>
        <w:rPr>
          <w:sz w:val="32"/>
          <w:szCs w:val="32"/>
        </w:rPr>
        <w:t>最后，让我们回到中国。在这里，有一些比较知名且受欢迎的小众视频社区，也推出了全新的免费观看模式。不管是喜剧、教育还是生活小技巧，只要你的设备连网，你都可以随时随地享受到这些精彩内容。你还记得那个忙碌的一天结束后，一边放松身心，一边欣赏自己喜欢的一部电影吗？这样的体验现在变得更加容易实现。</w:t>
      </w:r>
      <w:r>
        <w:rPr>
          <w:sz w:val="32"/>
          <w:szCs w:val="32"/>
        </w:rPr>
        <w:t>&lt;/p&gt;&lt;p&gt;</w:t>
      </w:r>
      <w:r>
        <w:rPr>
          <w:sz w:val="32"/>
          <w:szCs w:val="32"/>
        </w:rPr>
        <w:t>总之，这波免视频上的变化，对于所有喜欢观赏各式各样的影视作品的人来说都是个巨大的好消息。无论是在家里宅男宅女，还是出游途中想要消磨时间，每个人都能找到适合自己的娱乐方式。而且，由于这些服务都是全程免费，所以大家都能够尽情享受，不必担心额外开支的问题。此刻，让我们一起庆祝这一切美好的变化吧！</w:t>
      </w:r>
      <w:r>
        <w:rPr>
          <w:sz w:val="32"/>
          <w:szCs w:val="32"/>
        </w:rPr>
        <w:t>&lt;/p&gt;&lt;p&gt;&lt;img src="/static-img/GjSXVe8Zcbj3332n2q3zUFoCvO09K6XcfuCak82rttkZ7k4BgzpPoc2qaEgtSh4Q.jpg"&gt;&lt;/p&gt;&lt;p&gt;&lt;a href = "/doc/586665-</w:t>
      </w:r>
      <w:r>
        <w:rPr>
          <w:sz w:val="32"/>
          <w:szCs w:val="32"/>
        </w:rPr>
        <w:t>中日韩免视频上线全都免费咱们来看看这波福利是怎么回事</w:t>
      </w:r>
      <w:r>
        <w:rPr>
          <w:sz w:val="32"/>
          <w:szCs w:val="32"/>
        </w:rPr>
        <w:t>.doc" rel="alternate" download="586665-</w:t>
      </w:r>
      <w:r>
        <w:rPr>
          <w:sz w:val="32"/>
          <w:szCs w:val="32"/>
        </w:rPr>
        <w:t>中日韩免视频上线全都免费咱们来看看这波福利是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